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足球运动开幕致辞精选大全"/>
      <w:r>
        <w:rPr/>
        <w:t>足球运动开幕致辞精选大全</w:t>
      </w:r>
      <w:bookmarkEnd w:id="0"/>
    </w:p>
    <w:p>
      <w:pPr>
        <w:pStyle w:val="Normal"/>
        <w:rPr/>
      </w:pPr>
      <w:r>
        <w:rPr/>
        <w:t>尊敬的各位领导、来宾们、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邻水县城南镇中心学校“青少年足球训练基地”举行隆重的启动仪式，邻水县教育局……等领导莅临学校，我代表学校，对各级领导，各位来宾的到来表示热烈的欢迎，对关心和支持学校发展的社会各界表示忠心的感谢</w:t>
      </w:r>
      <w:r>
        <w:rPr/>
        <w:t>!</w:t>
      </w:r>
    </w:p>
    <w:p>
      <w:pPr>
        <w:pStyle w:val="Normal"/>
        <w:rPr/>
      </w:pPr>
      <w:r>
        <w:rPr/>
        <w:t>几年来，在上级主管部门的正确领导、大力支持下，在全体师生团结奋进、共同努力下，学校面貌焕然一新，进一步改善了办学条件，各方面工作均取得长足的发展，得到了社会各界的广泛赞誉。</w:t>
      </w:r>
    </w:p>
    <w:p>
      <w:pPr>
        <w:pStyle w:val="Normal"/>
        <w:rPr/>
      </w:pPr>
      <w:r>
        <w:rPr/>
        <w:t>体育强则国民强，体育旺则事业旺。“全国亿万学生阳光体育运动”早已经启动，各地学校已经把健康素质作为评价学生全面健康发展的重要指标</w:t>
      </w:r>
      <w:r>
        <w:rPr/>
        <w:t>;</w:t>
      </w:r>
      <w:r>
        <w:rPr/>
        <w:t>在“走向操场、走进大自然、走到阳光下”的口号的指引下，我们将体育事业放到了非常重要的位置。提高国民的身体素质，是建设和谐社会的重要组成部分。青少年足球运动以学校为本、以学生为主体，让青少年运动员在良好的氛围中学习文化知识，利用业余时间进行足球训练，进一步促进足球融入校园，让更多喜欢足球运动的学生可以体验到足球带给他们的快乐</w:t>
      </w:r>
      <w:r>
        <w:rPr/>
        <w:t>;</w:t>
      </w:r>
      <w:r>
        <w:rPr/>
        <w:t>同时，这也是提高我国足球运动水平的必由之路。</w:t>
      </w:r>
    </w:p>
    <w:p>
      <w:pPr>
        <w:pStyle w:val="Normal"/>
        <w:rPr/>
      </w:pPr>
      <w:r>
        <w:rPr/>
        <w:t>今天，足球训练基地在我校正式启动，为此，我们将全力以赴改善训练条件，多方寻求足球教育资源，不断提高体育教师特别是足球教练员的专业能力、敬业精神，解除他们的后顾之忧，使他们能一心一意做好足球教育的基础性工作，积极开展青少年足球训练活动，让</w:t>
      </w:r>
    </w:p>
    <w:p>
      <w:pPr>
        <w:pStyle w:val="Normal"/>
        <w:rPr/>
      </w:pPr>
      <w:r>
        <w:rPr/>
        <w:t>青少年足球训练基地在我校落地，生根，开花、结果。我校校园足球活动的开展，以“实现学生全面发展、和谐发展、个性特长充分发展”为目标、它的设立标志着我校在实施素质教育的进程中迈出了实质性的一步，标志着我校丰富多彩的第二课堂翻开了崭新的一页，也标志着我校勇于培养学生兴趣的决心和愿望。</w:t>
      </w:r>
    </w:p>
    <w:p>
      <w:pPr>
        <w:pStyle w:val="Normal"/>
        <w:rPr/>
      </w:pPr>
      <w:r>
        <w:rPr/>
        <w:t>足球运动体现了一种精神，就是顽强拼博，充满自信，团结合作，坚持不懈</w:t>
      </w:r>
      <w:r>
        <w:rPr/>
        <w:t>!</w:t>
      </w:r>
      <w:r>
        <w:rPr/>
        <w:t>足球运动既显示个人的实力，又强调团队的合作精神，让我们把这种精神带入我们的工作，带入我们的学习</w:t>
      </w:r>
      <w:r>
        <w:rPr/>
        <w:t>!“</w:t>
      </w:r>
      <w:r>
        <w:rPr/>
        <w:t>海阔凭鱼跃，天高任鸟飞”，老师们、同学们，让我们以最大的热情投入到发展我校校园足球活动中来，让你的才华尽情施展，让你的生活更有意义，让你的未来充满阳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城南中心学校足球训练基地启动仪式取得圆满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