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游长城的导游词"/>
      <w:r>
        <w:rPr/>
        <w:t>写游长城的导游词</w:t>
      </w:r>
      <w:bookmarkEnd w:id="0"/>
    </w:p>
    <w:p>
      <w:pPr>
        <w:pStyle w:val="Normal"/>
        <w:rPr/>
      </w:pPr>
      <w:r>
        <w:rPr/>
        <w:t>亲爱的游客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参加的是光明旅舍一日游。我姓李，大家叫我小李就可以了。这次我们观赏的地方是：万里长城。有句俗话说得好“不到长城非好汉。”今天，就让我们来当一回好汉吧</w:t>
      </w:r>
      <w:r>
        <w:rPr/>
        <w:t>!</w:t>
      </w:r>
      <w:r>
        <w:rPr/>
        <w:t>大家有不懂的地方或需要我帮忙就尽管说，我会尽力而为。祝大家玩得开心，游得快乐</w:t>
      </w:r>
      <w:r>
        <w:rPr/>
        <w:t>!</w:t>
      </w:r>
    </w:p>
    <w:p>
      <w:pPr>
        <w:pStyle w:val="Normal"/>
        <w:rPr/>
      </w:pPr>
      <w:r>
        <w:rPr/>
        <w:t>大家请有序跟我走，长城，远看像一条长龙，在崇山峻岭之间蜿蜒盘旋。长城呢，很长，从东头的山海关到西头的嘉峪关，有一万三千多里。这一段长城修建在八达岭上，既高大又坚固。你们猜，长城是用什么建成的吗</w:t>
      </w:r>
      <w:r>
        <w:rPr/>
        <w:t>?</w:t>
      </w:r>
      <w:r>
        <w:rPr/>
        <w:t>答对了，是用巨大的条石和城墙筑成的。城墙顶上铺着方砖，很平整，像很宽的马路，五六匹马可以并行。城墙外沿有两米多高的成排的垛子，供了望和射击用。那你们还知道城墙顶上每隔三百多米的方形城台是什么</w:t>
      </w:r>
      <w:r>
        <w:rPr/>
        <w:t>?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不知道了吧，是峰火台，是屯兵打仗的堡垒。城台之间可以互相呼应。</w:t>
      </w:r>
    </w:p>
    <w:p>
      <w:pPr>
        <w:pStyle w:val="Normal"/>
        <w:rPr/>
      </w:pPr>
      <w:r>
        <w:rPr/>
        <w:t>大家都听说《孟姜女哭长城》的传说吧</w:t>
      </w:r>
      <w:r>
        <w:rPr/>
        <w:t>!</w:t>
      </w:r>
      <w:r>
        <w:rPr/>
        <w:t>今天，就让我给大家讲一个定城砖的传说的吧：相传明正德年间，有一名叫易开占的修关工匠，用工料十分准确和节省。监督修关的监事官不信，要他计算嘉峪关用砖数量，易开占经过详细计算后说：“需要九万九千九百九十九块砖。”监事官依言发砖，只剩下一块砖，放置在西翁城门后檐台上。监事官发觉后大喜，正想借此克扣易开占和众工匠的工钱，哪知易开占不慌不忙地说：“那块砖是定城砖，是神仙所放，如果搬动，城楼便会塌掉。”监事官一听，不敢再追究。从此，这块砖就一直放在原地，谁也不敢搬动。现在，此砖仍保留在嘉峪关城楼之上。</w:t>
      </w:r>
    </w:p>
    <w:p>
      <w:pPr>
        <w:pStyle w:val="Normal"/>
        <w:rPr/>
      </w:pPr>
      <w:r>
        <w:rPr/>
        <w:t>来，大家继续往前走，我们站在长城上，踏着脚下的方砖，扶着墙上的条石，会很自然地想起古代修筑长城的劳动人民来。你们知道吗</w:t>
      </w:r>
      <w:r>
        <w:rPr/>
        <w:t>?</w:t>
      </w:r>
      <w:r>
        <w:rPr/>
        <w:t>单看这样数不清的条石，一块一有两三千斤重。那时候没有火车、汽车、起重机，都是人们一步一步地抬上这陡峭的山岭。多少劳动人民的血汗和智慧才凝结成这前不见头，后不见尾的万里长城。</w:t>
      </w:r>
    </w:p>
    <w:p>
      <w:pPr>
        <w:pStyle w:val="Normal"/>
        <w:rPr/>
      </w:pPr>
      <w:r>
        <w:rPr/>
        <w:t>长城这样一个气魄雄伟的工程，它是世界历史上一个伟大的奇迹。</w:t>
      </w:r>
    </w:p>
    <w:p>
      <w:pPr>
        <w:pStyle w:val="Normal"/>
        <w:rPr/>
      </w:pPr>
      <w:r>
        <w:rPr/>
        <w:t>耳听不如眼见，现在是自由活动时间，请大家保管好自己的财物，以免丢失</w:t>
      </w:r>
      <w:r>
        <w:rPr/>
        <w:t>!</w:t>
      </w:r>
      <w:r>
        <w:rPr/>
        <w:t>不能在长城上乱丢垃圾，不能乱涂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