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象山导游词_游览象山导游词"/>
      <w:r>
        <w:rPr/>
        <w:t>宁波象山导游词</w:t>
      </w:r>
      <w:r>
        <w:rPr/>
        <w:t>_</w:t>
      </w:r>
      <w:r>
        <w:rPr/>
        <w:t>游览象山导游词</w:t>
      </w:r>
      <w:bookmarkEnd w:id="0"/>
    </w:p>
    <w:p>
      <w:pPr>
        <w:pStyle w:val="Normal"/>
        <w:rPr/>
      </w:pPr>
      <w:r>
        <w:rPr/>
        <w:t>象山县居长三角地区南缘、浙江省中部沿海，位于象山港与三门湾之间，三面环海，两港相拥。唐神龙二年</w:t>
      </w:r>
      <w:r>
        <w:rPr/>
        <w:t>(</w:t>
      </w:r>
      <w:r>
        <w:rPr/>
        <w:t>公元</w:t>
      </w:r>
      <w:r>
        <w:rPr/>
        <w:t>706</w:t>
      </w:r>
      <w:r>
        <w:rPr/>
        <w:t>年</w:t>
      </w:r>
      <w:r>
        <w:rPr/>
        <w:t>)</w:t>
      </w:r>
      <w:r>
        <w:rPr/>
        <w:t>立县，因县城西北有山“形似伏象”，故名象山。全县由象山半岛东部和沿海</w:t>
      </w:r>
      <w:r>
        <w:rPr/>
        <w:t>656</w:t>
      </w:r>
      <w:r>
        <w:rPr/>
        <w:t>个岛礁组成，素有“东方不老岛、海山仙子国”和天然氧吧之美誉。北部象山港为著名深水良港，南部石浦港是国家级中心渔港和二类开放口岸。</w:t>
      </w:r>
    </w:p>
    <w:p>
      <w:pPr>
        <w:pStyle w:val="Normal"/>
        <w:rPr/>
      </w:pPr>
      <w:r>
        <w:rPr/>
        <w:t>象山地形地貌独特，自然、人文景观众多，尤其是奇特度极高的海蚀地貌景观更是无与伦比，堪称我国东南沿海一绝。旖旎多姿的山海风光，融青山、碧海、蓝天为一体，千姿百态，独具特色，美不胜收。优美的自然环境，造就了众多的人文景观。传说中的秦徐福东渡求仙、梁陶弘景炼丹，见之于各种文献典籍。特别是距今六千年的塔山文化，名闻遐迩，塔山先民在长期的生产生活实践中，形成了底蕴深厚的渔文化，古老的渔文化如今又赋予了“保护海洋就是保护人类自己”的新理念，增添了新活力。</w:t>
      </w:r>
    </w:p>
    <w:p>
      <w:pPr>
        <w:pStyle w:val="Normal"/>
        <w:rPr/>
      </w:pPr>
      <w:r>
        <w:rPr/>
        <w:t>象山海滨旅游区地处宁波市域东南，北濒象山港，南临三门湾，三面环海，一路穿陆，海岸线长</w:t>
      </w:r>
      <w:r>
        <w:rPr/>
        <w:t>800</w:t>
      </w:r>
      <w:r>
        <w:rPr/>
        <w:t>多公里，岛礁</w:t>
      </w:r>
      <w:r>
        <w:rPr/>
        <w:t>608</w:t>
      </w:r>
      <w:r>
        <w:rPr/>
        <w:t>个，是宁波市唯一拥有山、海、岛、崖、滩、物、景的滨海旅游资源地区。这里大气中负氧离子含量高达</w:t>
      </w:r>
      <w:r>
        <w:rPr/>
        <w:t>15000</w:t>
      </w:r>
      <w:r>
        <w:rPr/>
        <w:t>个</w:t>
      </w:r>
      <w:r>
        <w:rPr/>
        <w:t>/</w:t>
      </w:r>
      <w:r>
        <w:rPr/>
        <w:t>厘米</w:t>
      </w:r>
      <w:r>
        <w:rPr/>
        <w:t>3</w:t>
      </w:r>
      <w:r>
        <w:rPr/>
        <w:t>，海涂泥沙中含有丰富的氨基酸等微量元素，是华东地区最具特色的休闲、养生、康疗、度假基地。</w:t>
      </w:r>
    </w:p>
    <w:p>
      <w:pPr>
        <w:pStyle w:val="Normal"/>
        <w:rPr/>
      </w:pPr>
      <w:r>
        <w:rPr/>
        <w:t>快速发展的象山海滨旅游区，旅游要素日趋完善，产业规模不断壮大。建有秀丽清新的“</w:t>
      </w:r>
      <w:r>
        <w:rPr/>
        <w:t>AAAA</w:t>
      </w:r>
      <w:r>
        <w:rPr/>
        <w:t>级旅游区”——松兰山海滨旅游度假区、汇聚全国渔区文化的“中国渔村”、恢宏壮观的花岙“海上石林”、中国六大中心渔港之一的石浦古镇、被誉为“地质陈列馆”的中国第一崖滩长廊——红岩、全国单体建筑最大的象山影视城以及融入古老渔文化特色的“中国开渔节”等特色旅游产品。象山海鲜闻名遐尔，“海鲜王国”的美名响彻大江南北。精心策划推出精品旅游线路，吸引了数以万计的中外游客。随着旅游业的发展，象山星级宾馆从无到有，现已发展到四星</w:t>
      </w:r>
      <w:r>
        <w:rPr/>
        <w:t>1</w:t>
      </w:r>
      <w:r>
        <w:rPr/>
        <w:t>家、三星</w:t>
      </w:r>
      <w:r>
        <w:rPr/>
        <w:t>1</w:t>
      </w:r>
      <w:r>
        <w:rPr/>
        <w:t>家、二星</w:t>
      </w:r>
      <w:r>
        <w:rPr/>
        <w:t>7</w:t>
      </w:r>
      <w:r>
        <w:rPr/>
        <w:t>家，旅游企业与日俱增，倡导优质服务、规范服务设施在全行业蔚然成风。象山有“中国民间艺术之乡”之称，内涵丰富的渔文化造就了一批特色旅游商品，巧夺天工的象山竹根雕、形象逼真的金宝达玻璃制品系列享誉国内外。象山海域辽阔，水产资源丰富，脱脂大黄鱼、南田黄泥螺、海鲜伴侣杨梅酒等一批土特产品深受人们喜爱，“海鲜王国”的美名响彻大江南北。精心策划推出的神秘探险海岛狩猎游、黄金海岸观光游、海上石林环岛游等精品旅游线路，吸引了数以万计的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“东方不老岛，海山仙子国”已成为象山旅游的亮丽品牌。象山提出了实施“旅游富民”发展战略和建设“现代化生态型滨海旅游城市”的奋斗目标。随着海洋旅游产业的不断壮大，象山这座天然海洋博物馆必将散发其迷人魅力，成为华东地区海洋旅游业中一颗璀璨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