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报告"/>
      <w:r>
        <w:rPr/>
        <w:t>餐厅服务员辞职报告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各位领导，我带着复杂的心情写这封辞职信。过去的岁月里，酒店给予了我良好的学习空间和时间，使我学到了一些新的东西，充实了自己，扩展了我狭窄的知识面，并增加自己的一些实践经验。由于您对我的能力的信任，使我得以加入酒店，并且在短短的两年间获得了许多的机遇和挑战。经过这两年在酒店从事工作，使我在相关工作方面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酒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