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个别学生教育案例"/>
      <w:r>
        <w:rPr/>
        <w:t>初中个别学生教育案例</w:t>
      </w:r>
      <w:bookmarkEnd w:id="0"/>
    </w:p>
    <w:p>
      <w:pPr>
        <w:pStyle w:val="Normal"/>
        <w:rPr/>
      </w:pPr>
      <w:r>
        <w:rPr/>
        <w:t>有一种爱叫尊重</w:t>
      </w:r>
    </w:p>
    <w:p>
      <w:pPr>
        <w:pStyle w:val="Normal"/>
        <w:rPr/>
      </w:pPr>
      <w:r>
        <w:rPr/>
        <w:t>前段时间发生了一件事，让我久久不能平静。</w:t>
      </w:r>
    </w:p>
    <w:p>
      <w:pPr>
        <w:pStyle w:val="Normal"/>
        <w:rPr/>
      </w:pPr>
      <w:r>
        <w:rPr/>
        <w:t>凭着多年的教育教学经验</w:t>
      </w:r>
      <w:r>
        <w:rPr/>
        <w:t>;</w:t>
      </w:r>
      <w:r>
        <w:rPr/>
        <w:t>一贯的认真负责</w:t>
      </w:r>
      <w:r>
        <w:rPr/>
        <w:t>;</w:t>
      </w:r>
      <w:r>
        <w:rPr/>
        <w:t>全身心地投入</w:t>
      </w:r>
      <w:r>
        <w:rPr/>
        <w:t>;</w:t>
      </w:r>
      <w:r>
        <w:rPr/>
        <w:t>体贴入微、耐心细致的工作作风</w:t>
      </w:r>
      <w:r>
        <w:rPr/>
        <w:t>;</w:t>
      </w:r>
      <w:r>
        <w:rPr/>
        <w:t>张弛有度的管理特点</w:t>
      </w:r>
      <w:r>
        <w:rPr/>
        <w:t>;</w:t>
      </w:r>
      <w:r>
        <w:rPr/>
        <w:t>加上平等、公正的处事态度，赢得了学生和家长的信任和尊敬，树立了既有威信又不乏亲和力的班主任形象，师生关系融洽和谐。这个班级是从高一带上来的，两年多时间的朝夕相处，让我对每一个学生都有了比较深的了解，彼此也建立起了感情，所以各项班级工作的开展都很顺利，班级在各方面表现良好，呈显出稳中有进的态势，一切都在正常的轨道上朝预先设定的目标顺利行进。一切都显得令人放心。</w:t>
      </w:r>
    </w:p>
    <w:p>
      <w:pPr>
        <w:pStyle w:val="Normal"/>
        <w:rPr/>
      </w:pPr>
      <w:r>
        <w:rPr/>
        <w:t>初三的主题永远只有一个：学习。这一点学生心里也明白。放眼看过去，多是伏案疾书的身影，或苦思冥想，或激烈争论。每当目光扫过小沈和他的同桌身上，我会不由自主露出欣慰的笑容：这是班中两个很安静的学生，却是其他同学羡慕的一桌。两个人的成绩都位于班级前十名左右，都学习勤奋，都爱钻研，经常会为一个学习上的问题各抒己见，各不相让，都专心一致，都有较强的自控力：电脑，电视，杂书几乎与他们无关，自修课松松垮垮，不遵守纪律也几乎与他们无关。进初三后，两个人学习劲头更足了，你追我赶，考试一次比一次进步，是任课老师们公认的有潜力、又“乖”的好学生，让我感到特别有希望也特别放心。而当目光落到小李那里时，心底总会升起一阵担忧：小李是个留级生，基础不扎实，最主要的是行为、学习习惯上有很多毛病：散漫，好动，容易受外界影响，自制力差。在学习上注意力不集中，缺乏恒心和毅力，虽多次发誓要“悬梁刺股”，总坚持不了几天，所以成绩总在原地徘徊，是班级后几名之一。临近高考了，小李自己也很着急，但又管不住自己，所以希望能跟一个学习好的同学坐，一方面方便问问题，一方面也有个榜样，可以带动自己。到初三了，班里很多学生都有这样的愿望。能担当这种任务的学生不多：要帮助别人，多少会牺牲自己的学习时间，而对每个初三学生来说时间是永远不够用的，所以必须是乐意助人的</w:t>
      </w:r>
      <w:r>
        <w:rPr/>
        <w:t>;</w:t>
      </w:r>
      <w:r>
        <w:rPr/>
        <w:t>学习要好</w:t>
      </w:r>
      <w:r>
        <w:rPr/>
        <w:t>;</w:t>
      </w:r>
      <w:r>
        <w:rPr/>
        <w:t>而且要有定力，否则很容易被反影响的，弄不好是陪了夫人又折兵。反复考虑权衡之后，我锁定了小沈。我把我的安排通知了小沈，给予了他充分的肯定，同时希望他能够帮助同学一起进步。告诉他：对他我很放心，相信他一定不会辜负我的期望的</w:t>
      </w:r>
      <w:r>
        <w:rPr/>
        <w:t>!</w:t>
      </w:r>
      <w:r>
        <w:rPr/>
        <w:t>小沈默默听完了我的话，问“一定得换吗</w:t>
      </w:r>
      <w:r>
        <w:rPr/>
        <w:t>?”“</w:t>
      </w:r>
      <w:r>
        <w:rPr/>
        <w:t>那当然</w:t>
      </w:r>
      <w:r>
        <w:rPr/>
        <w:t>!</w:t>
      </w:r>
      <w:r>
        <w:rPr/>
        <w:t>我考虑再三，这样安排应该是最合适的</w:t>
      </w:r>
      <w:r>
        <w:rPr/>
        <w:t>!”</w:t>
      </w:r>
      <w:r>
        <w:rPr/>
        <w:t>我对自己的安排很满意。当天中午，小沈和小李成了同桌。小李脸色发亮，小沈也没什么不高兴的样子，一切都很正常。</w:t>
      </w:r>
    </w:p>
    <w:p>
      <w:pPr>
        <w:pStyle w:val="Normal"/>
        <w:rPr/>
      </w:pPr>
      <w:r>
        <w:rPr/>
        <w:t>几天下来，小沈和小李熟络起来。经常看到小李在向小沈请教问题，而小沈总是耐心地向他讲解着。小李的学习劲头明显足了许多，上课专心多了，下课也抓得紧了，自修课上跟小沈一样，不是讨论问题就是埋头作业，整天情绪很高。看得出，小李在向小沈学习，小李有点崇拜小沈。这正是我所希望的结果，一切都如我所愿，我很满意。几周过去了。我忽然有了不安：我发觉小沈好像变了，变“活”了：自修课上小沈和小李讨论问题的时候多起来了，两个人都说说笑笑，虽然摊着书本，但明显不全是讨论学习问题的样子，气氛活跃得很，松散得很</w:t>
      </w:r>
      <w:r>
        <w:rPr/>
        <w:t>;</w:t>
      </w:r>
      <w:r>
        <w:rPr/>
        <w:t>课间两人谈天说地，小李眉飞色舞，头头是道，小沈兴味盎然地看着他，不时插上一嘴</w:t>
      </w:r>
      <w:r>
        <w:rPr/>
        <w:t>;</w:t>
      </w:r>
      <w:r>
        <w:rPr/>
        <w:t>小李喜欢球，《足球报》一期不拉，好几次课间我看到小沈在看《足球报》，甚至有一次我发现小沈在翻一本漫画书，这可是小李的最爱</w:t>
      </w:r>
      <w:r>
        <w:rPr/>
        <w:t>!</w:t>
      </w:r>
      <w:r>
        <w:rPr/>
        <w:t>与此同时，几次测验小沈成绩有点波动。种种迹象表明“小沈被带坏了”</w:t>
      </w:r>
      <w:r>
        <w:rPr/>
        <w:t>!</w:t>
      </w:r>
      <w:r>
        <w:rPr/>
        <w:t>我又意外又失望又着急：小沈可是班级的希望，可不能任其发展下去，得赶紧拉回来</w:t>
      </w:r>
      <w:r>
        <w:rPr/>
        <w:t>!</w:t>
      </w:r>
      <w:r>
        <w:rPr/>
        <w:t>我当即决定：换位子，把小沈小李拆开</w:t>
      </w:r>
      <w:r>
        <w:rPr/>
        <w:t>!</w:t>
      </w:r>
      <w:r>
        <w:rPr/>
        <w:t>事不宜迟，马上行动。第</w:t>
      </w:r>
      <w:r>
        <w:rPr/>
        <w:t>3</w:t>
      </w:r>
      <w:r>
        <w:rPr/>
        <w:t>节下课有眼保健操，有</w:t>
      </w:r>
      <w:r>
        <w:rPr/>
        <w:t>15</w:t>
      </w:r>
      <w:r>
        <w:rPr/>
        <w:t>分钟时间，正好换位子。我通知了小沈，明显看到了小李失望的神色。有学生过来问问题，我就讲解起来。上课铃响了，我忽然发现桌子没动，“快点，把桌子拖过去。”我对换去跟小李坐的学生说。他站了起来。我又低头讲起了题目。忽然觉得气氛有点异样：拖过去的桌子横在半道，小沈低着头，没一点动静，但看得出</w:t>
      </w:r>
    </w:p>
    <w:p>
      <w:pPr>
        <w:pStyle w:val="Normal"/>
        <w:rPr/>
      </w:pPr>
      <w:r>
        <w:rPr/>
        <w:t>情绪很激动。眼保健操音乐在响，不少双眼睛看着这边。“把桌子搬好，快点</w:t>
      </w:r>
      <w:r>
        <w:rPr/>
        <w:t>!</w:t>
      </w:r>
      <w:r>
        <w:rPr/>
        <w:t>要上课了</w:t>
      </w:r>
      <w:r>
        <w:rPr/>
        <w:t>!”</w:t>
      </w:r>
      <w:r>
        <w:rPr/>
        <w:t>我有点不快，加重了语气。小李朝我看看，朝小沈看看，要去搬桌子，我明显看到小沈伸手拦住了他。“怎么回事</w:t>
      </w:r>
      <w:r>
        <w:rPr/>
        <w:t>?”</w:t>
      </w:r>
      <w:r>
        <w:rPr/>
        <w:t>我感觉到了小沈的抵触和一股火药味，我的火也慢慢升了起来：本来是派他帮助同学，现在反而被别人影响，学习都退步了，我为他着急，为他考虑，他不知道，还敢公然与我较劲</w:t>
      </w:r>
      <w:r>
        <w:rPr/>
        <w:t>!</w:t>
      </w:r>
      <w:r>
        <w:rPr/>
        <w:t>这么不知好歹</w:t>
      </w:r>
      <w:r>
        <w:rPr/>
        <w:t>!</w:t>
      </w:r>
      <w:r>
        <w:rPr/>
        <w:t>今天不制住他，以后工作还怎么做</w:t>
      </w:r>
      <w:r>
        <w:rPr/>
        <w:t>!</w:t>
      </w:r>
      <w:r>
        <w:rPr/>
        <w:t>暴风骤雨已到了嘴边。可是，快上课了，我还能感到个别学生“看你怎么办</w:t>
      </w:r>
      <w:r>
        <w:rPr/>
        <w:t>!”</w:t>
      </w:r>
      <w:r>
        <w:rPr/>
        <w:t>的眼神。稳定了一下情绪，我走过去，一边拉桌子，一边平静但严厉地说：“不要影响同学们上课</w:t>
      </w:r>
      <w:r>
        <w:rPr/>
        <w:t>!</w:t>
      </w:r>
      <w:r>
        <w:rPr/>
        <w:t>小沈，你出来一下</w:t>
      </w:r>
      <w:r>
        <w:rPr/>
        <w:t>!”</w:t>
      </w:r>
    </w:p>
    <w:p>
      <w:pPr>
        <w:pStyle w:val="Normal"/>
        <w:rPr/>
      </w:pPr>
      <w:r>
        <w:rPr/>
        <w:t>在办公室里，小沈拧着脸，横下一条心的样子，与平时判若两人。“知道为什么叫你出来吗</w:t>
      </w:r>
      <w:r>
        <w:rPr/>
        <w:t>?”</w:t>
      </w:r>
      <w:r>
        <w:rPr/>
        <w:t>我决定先把他的气焰压下去，心平气和才可能沟通。“不知道</w:t>
      </w:r>
      <w:r>
        <w:rPr/>
        <w:t>!”“</w:t>
      </w:r>
      <w:r>
        <w:rPr/>
        <w:t>因为你扰乱正常的教育秩序</w:t>
      </w:r>
      <w:r>
        <w:rPr/>
        <w:t>!</w:t>
      </w:r>
      <w:r>
        <w:rPr/>
        <w:t>是不是想叫大家上不成课</w:t>
      </w:r>
      <w:r>
        <w:rPr/>
        <w:t>?”“</w:t>
      </w:r>
      <w:r>
        <w:rPr/>
        <w:t>没，不是的。”“那你想干什么</w:t>
      </w:r>
      <w:r>
        <w:rPr/>
        <w:t>!</w:t>
      </w:r>
      <w:r>
        <w:rPr/>
        <w:t>有什么事可以等下课好好说，影响同学们上课绝对不允许</w:t>
      </w:r>
      <w:r>
        <w:rPr/>
        <w:t>!</w:t>
      </w:r>
      <w:r>
        <w:rPr/>
        <w:t>要受校纪校规的严肃处理的</w:t>
      </w:r>
      <w:r>
        <w:rPr/>
        <w:t>!”</w:t>
      </w:r>
      <w:r>
        <w:rPr/>
        <w:t>小沈也许只是一时意气用事，因为他毕竟一向是个好学生</w:t>
      </w:r>
      <w:r>
        <w:rPr/>
        <w:t>;</w:t>
      </w:r>
      <w:r>
        <w:rPr/>
        <w:t>也许也想出题考我，借此发泄：因为我如果意气用事，在大庭广众与他交锋，很容易扩大事态，影响上课，引发其他同学的反感。所以我先把他置于全班同学的反面，由于个人原因影响上课秩序，怎么说也是不对的。小沈应该明白的。果然，在这点上他无法分辩，承认了自己做得不对。看他慢慢缓和下来，我开始跟他谈换位子的事情，摆事实，说根据：说了我的期望，说了我的担心，说了我的着急。这次换位子的出发点就是为了给小沈一个更好的学习环境，让小沈更专心致志，更全力以赴，进步更快，没想到小沈不仅不体会我的苦心，还要与我闹别扭，真的太让我失望了。听了我一番有礼有节有情的话，小沈被打动了，也打开了心结：与小李相处很轻松，说说球，说说电视，说说游戏，很新鲜，可能时间不如以前抓得紧了，有点放松对自己的要求</w:t>
      </w:r>
      <w:r>
        <w:rPr/>
        <w:t>;</w:t>
      </w:r>
      <w:r>
        <w:rPr/>
        <w:t>不想换位子，一方面是与小李已交上朋友，相处不错，另一方面主要是第一次换心里就不太愿意，而且换环境会让自己好一阵静不下心来，这才刚有点适应又要动心里也有点担忧„„</w:t>
      </w:r>
    </w:p>
    <w:p>
      <w:pPr>
        <w:pStyle w:val="Normal"/>
        <w:rPr/>
      </w:pPr>
      <w:r>
        <w:rPr/>
        <w:t>换位子的风波就这样平息下去了：小沈有了新同桌，并慢慢恢复了状态，班级也依然平静。但这件事却触动了我，让我想了很多。这是一场完全可以避免的风波：第一次换座位，我应该给小沈选择和表达意愿的机会，作一些细致的思想工作让小沈理解我的安排。第二次换座位，我可以把理由明白告诉小沈，给他一个认识和接受的时间，包括小李的思想工作，都可以做的更细致，让他们不至于失落，不至于抵触。但，我什么都没做，为什么</w:t>
      </w:r>
      <w:r>
        <w:rPr/>
        <w:t>?</w:t>
      </w:r>
      <w:r>
        <w:rPr/>
        <w:t>因为在我看来，这点小事，很容易搞定的：道理明摆着，我一片真心为他们着想，不说也应该明白的。而且，我已考虑得很周到了，对我的安排，学生不应该再有异议的</w:t>
      </w:r>
      <w:r>
        <w:rPr/>
        <w:t>!</w:t>
      </w:r>
      <w:r>
        <w:rPr/>
        <w:t>事情之所以发展到这一步，主要是源于我内心的独断和霸道，源于我的以自我为中心。我爱我的学生，但这种爱缺乏平等，缺乏尊重，也缺乏公平。我看重的是学生的“乖”，“听话”，“令人放心”，以自己的想法替代学生的思想，以自己的意愿代替学生的内心，而忽略了他们是一个个充满个性，充满张力的鲜活灵动的个体，有自己的判断，有自己的见解，有自己的喜怒哀乐，也有自己的所思所想所需所要。像这种缺乏理解，缺乏尊重的爱势必缺乏热力，走不进学生的内心，也无法传递彼此的关心和理解，对小沈如此，对小李未尝不是</w:t>
      </w:r>
      <w:r>
        <w:rPr/>
        <w:t>!</w:t>
      </w:r>
      <w:r>
        <w:rPr/>
        <w:t>换位子的风波就是一面镜子，映出了我“耐心细致，平等公正”姿态下的粗和霸道</w:t>
      </w:r>
      <w:r>
        <w:rPr/>
        <w:t>!</w:t>
      </w:r>
    </w:p>
    <w:p>
      <w:pPr>
        <w:pStyle w:val="Normal"/>
        <w:rPr/>
      </w:pPr>
      <w:r>
        <w:rPr/>
        <w:t>师爱是一种大爱，从某种意义上说，师爱更落实为一种尊重。作为一名教师，你可能做不到“爱”每一个学生，但你可以也必须做到尊重每一个学生。只有基于尊重的爱才更平等更公正，才能像阳光，温暖每个学生的内心，优秀的，或不够优秀的。而尊重不仅仅是形式，也不仅仅是和蔼可亲，轻言细语，嘘寒问暖，更是走进学生的内心，聆听学生内心的声音，给与心灵成长最温暖的呵护和最自由的空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事情已过去好长时间了，但还常常浮现在我心头，它不断鞭策我更真实地了解自己，审视自己，更真诚地面对学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