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文自我介绍作文"/>
      <w:r>
        <w:rPr/>
        <w:t>小学生英文自我介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body!Iamgladtostandhereandintroducemyself.IamXXXandmyEnglishnameisXXX.Iamelevenyearsold.MybirthdayisonChristmasDay.IamastudentofGrade6,Class1ofRuheNewDistrictPrimarySchool.Iliketoplayviolin,reading,swimming,skiingandsurfingtheinternet....Ihavealotofhobbies!ThecolorIlikebestissilver.Myfavoritefoodishamburger.WhenIgrowup,Iwanttobeawriterbecauseawritercanwritemanybookswhichareusefultopeople(Idon'tknowifthisiscorrectornot).Thankyouverymuchforlisteningtome.Thankyouonceagai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