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考议论文范文"/>
      <w:r>
        <w:rPr/>
        <w:t>2023</w:t>
      </w:r>
      <w:r>
        <w:rPr/>
        <w:t>中考议论文范文</w:t>
      </w:r>
      <w:bookmarkEnd w:id="0"/>
    </w:p>
    <w:p>
      <w:pPr>
        <w:pStyle w:val="Normal"/>
        <w:rPr/>
      </w:pPr>
      <w:r>
        <w:rPr/>
        <w:t>世间万物，都有令人感动的瞬间。枯树在春雨的滋润下，冒出了嫩绿的新芽</w:t>
      </w:r>
      <w:r>
        <w:rPr/>
        <w:t>;</w:t>
      </w:r>
      <w:r>
        <w:rPr/>
        <w:t>长在坚硬砖缝中的小草上，一朵顽强而又灿烂的花儿绽放了</w:t>
      </w:r>
      <w:r>
        <w:rPr/>
        <w:t>;</w:t>
      </w:r>
      <w:r>
        <w:rPr/>
        <w:t>学走路的小孩子摔倒在路上，却坚强地爬了起来„„这一切，都能给予我们感动。而在现实中，不仅有大自然带来的感动，生活带来的感动，更有家庭、亲情带来的感动。而这感动，短暂、微小，却很温暖。</w:t>
      </w:r>
    </w:p>
    <w:p>
      <w:pPr>
        <w:pStyle w:val="Normal"/>
        <w:rPr/>
      </w:pPr>
      <w:r>
        <w:rPr/>
        <w:t>在我五岁的那年，不知是怎么回事，我开始起水痘。短短的几天时间内，一个个的拇指大的水痘接二连三地出现在了我身体上的各部位。妈妈立刻带我去医院检查，医生给我开了很多药，并叮嘱妈妈要按时给我吃药，并隔两个小时给我抹一次药水，这样才能使水痘消失得更快。</w:t>
      </w:r>
    </w:p>
    <w:p>
      <w:pPr>
        <w:pStyle w:val="Normal"/>
        <w:rPr/>
      </w:pPr>
      <w:r>
        <w:rPr/>
        <w:t>回家后，妈妈就开始向医生要求的那样，按时按点提醒我吃药，为我抹药水。为了让我更快地好起来，妈妈甚至在夜晚，也定闹钟起床为我抹药水，从不间隔。还记得有一次的半夜，我被楼道中“咣—咣—咣”的脚步声吵醒了，正当我准备转个身继续睡觉的时候，我看到了一丝亮光，我睁开了眼睛，发现我的床边那盏台灯亮了，昏暗的灯光照亮了黑暗的小屋，也照亮了妈妈疲惫的脸。我半睁着眼睛，看着疲惫的妈妈，她原本明亮的眼睛因睡眠不足而变得黯淡无光，而她的脸也因为我的操劳而瘦了一圈，这使她显得更加瘦弱，更加疲惫不堪。</w:t>
      </w:r>
    </w:p>
    <w:p>
      <w:pPr>
        <w:pStyle w:val="Normal"/>
        <w:rPr/>
      </w:pPr>
      <w:r>
        <w:rPr/>
        <w:t>看到妈妈为了使我早日脱离起水痘的痛苦，竟不惜自己的休息时间，为我抹药水，我不禁感到一种温暖，感到一股暖流在我的身体中流淌，感到了亲情的伟大。妈妈很快为我抹好了药水，轻轻地关了台灯，又轻轻地走出了我的房间。屋里陷入一片寂静，一片黑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那天夜里，我辗转反侧，就是睡不着。妈妈那疲惫的脸、疲惫的身躯，一遍又一遍地浮现在我的眼前。不知不觉中，我迷迷糊糊地睡着了</w:t>
      </w:r>
      <w:r>
        <w:rPr/>
        <w:t>;</w:t>
      </w:r>
      <w:r>
        <w:rPr/>
        <w:t>不知不觉中，妈妈好像又来为我抹药水了，那盏台灯又亮了起来，昏暗的灯光，在我的眼中，却很亮很亮。那亮光中，不仅有温暖和爱，还有感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