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1000字"/>
      <w:r>
        <w:rPr/>
        <w:t>丽江古城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游客，参观完玉泉公园后接下来的时光我们将要旅行的景点是号称“东方威尼斯”的丽江古城。也是丽江最有名的景点</w:t>
      </w:r>
      <w:r>
        <w:rPr/>
        <w:t>-</w:t>
      </w:r>
      <w:r>
        <w:rPr/>
        <w:t>丽江古城。我们顺着从古城西北端悠悠流至城南的玉泉水来到被称作为“高原苏州”的丽江古城。在此各位嘉宾就会想，小</w:t>
      </w:r>
      <w:r>
        <w:rPr/>
        <w:t>X</w:t>
      </w:r>
      <w:r>
        <w:rPr/>
        <w:t>怎能口出狂言，敢把这高原小城称得如斯夸大，实在一点都不被小</w:t>
      </w:r>
      <w:r>
        <w:rPr/>
        <w:t>X</w:t>
      </w:r>
      <w:r>
        <w:rPr/>
        <w:t>夸张，丽江古城就是由于有玉泉水贯串全城由古城分成西河、中河、东河三条支流，再分成无数股支流。城内亦有多处龙潭、泉眼出水。古城应用这种有利的前提，街道自在布局，不求网络的工整，主街傍河，冷巷临渠，明澈的泉水穿街流镇，穿墙过屋，“家家流水，户户垂杨”的诗意是这座古城的实在写照，这里虽是云贵高原小镇，却颇有江南水乡的特色。</w:t>
      </w:r>
    </w:p>
    <w:p>
      <w:pPr>
        <w:pStyle w:val="Normal"/>
        <w:rPr/>
      </w:pPr>
      <w:r>
        <w:rPr/>
        <w:t>山川流水围绕中的丽江县城，相传因形似一方大砚而得名“大研镇”。它由大研、白沙、束河三局部组成，大研古城是它们的集中代表，所以人们经常把它叫作大研古城或大研镇。而且大研古城位于丽江盆地的核心，古城的西南角矗立着酷似书天巨笔的文笔锋，丽江盆地则象一方碧玉做成的大砚台，古时“研”跟“砚”相通，所以古城叫大研。谈话间咱们便到了古城，城口最惹人留神的应当是一双水车吧，有人说它是子母水车，也有人说它是情人水车。过去古城里就有水车，今天在一些偏僻之地也在应用。</w:t>
      </w:r>
    </w:p>
    <w:p>
      <w:pPr>
        <w:pStyle w:val="Normal"/>
        <w:rPr/>
      </w:pPr>
      <w:r>
        <w:rPr/>
        <w:t>古城构成于南宋后期，已有八百多年的历史，面积</w:t>
      </w:r>
      <w:r>
        <w:rPr/>
        <w:t>3.8</w:t>
      </w:r>
      <w:r>
        <w:rPr/>
        <w:t>平方公里，常住人口约三万人，</w:t>
      </w:r>
      <w:r>
        <w:rPr/>
        <w:t>1986</w:t>
      </w:r>
      <w:r>
        <w:rPr/>
        <w:t>年景为国家级历史文化名城，</w:t>
      </w:r>
      <w:r>
        <w:rPr/>
        <w:t>1997</w:t>
      </w:r>
      <w:r>
        <w:rPr/>
        <w:t>年又被列入世界文化遗产，丽江古城除了同姑苏古城一样存在“小桥流水人家”的特点外，还在古城选址、街道和屋宇布局、纳西民居等方面标新立异。</w:t>
      </w:r>
    </w:p>
    <w:p>
      <w:pPr>
        <w:pStyle w:val="Normal"/>
        <w:rPr/>
      </w:pPr>
      <w:r>
        <w:rPr/>
        <w:t>丽江的世界文化遗产由白沙古镇、束河古镇和大研古镇三部门组成，但对各位嘉宾来说，吸引力最大的是大研古镇，古城的进口良多，大家跟着小</w:t>
      </w:r>
      <w:r>
        <w:rPr/>
        <w:t>X</w:t>
      </w:r>
      <w:r>
        <w:rPr/>
        <w:t>从右边的入口进入，看见了背眼的水车后，紧接着右边是写有江泽民主席题词的照壁，古城里有三房一照壁的民居，那照壁就象各位嘉宾看到得着一块。再往右是水龙柱，龙是管水的，古城里的土木建造最怕火，但水能克火，所以这个水龙柱代表古城人民罢黜火灾的欲望。千百年来，古城国民象爱惜自己的眼睛一样爱护古城，也请各位友人象古城人民一样爱护古城，不乱扔烟头垃圾。再看世界文化遗产标记，圆圈代表地球、自然，方框代表人类创造的文化，圆圈和方框相连，代表人与自然要和谐同一，丽江古城就是人与天然和谐统一的杰作。右边的这些石刻称得上是丽江的“清明上河图”，是一幅浓烈的纳西风情画。我们脚下是“巴格图”，是纳西先民依据五行学说创造的，东巴祭司常用它来定方位和占卜等。</w:t>
      </w:r>
    </w:p>
    <w:p>
      <w:pPr>
        <w:pStyle w:val="Normal"/>
        <w:rPr/>
      </w:pPr>
      <w:r>
        <w:rPr/>
        <w:t>丽江地处金沙江上游，历史长久，景色秀美，天然环境宏伟，是古代羌人的后裔、纳西族的家乡。丽江古城海拔</w:t>
      </w:r>
      <w:r>
        <w:rPr/>
        <w:t>2</w:t>
      </w:r>
      <w:r>
        <w:rPr/>
        <w:t>，</w:t>
      </w:r>
      <w:r>
        <w:rPr/>
        <w:t>400</w:t>
      </w:r>
      <w:r>
        <w:rPr/>
        <w:t>米，是丽江纳西族自治县的中央城市，是中国历史文明名城之一，是国度重点景致名胜区。</w:t>
      </w:r>
    </w:p>
    <w:p>
      <w:pPr>
        <w:pStyle w:val="Normal"/>
        <w:rPr/>
      </w:pPr>
      <w:r>
        <w:rPr/>
        <w:t>探寻它的从前，人们发明这片曾被遗忘的“古纳西王国”，远古以来已有人类生息繁殖。本日的主人纳西民族，则是古代南迁羌人的后裔。在千百年的悠久岁月里，他们辛勤奋作，筑起本人美妙的家园。</w:t>
      </w:r>
    </w:p>
    <w:p>
      <w:pPr>
        <w:pStyle w:val="Normal"/>
        <w:rPr/>
      </w:pPr>
      <w:r>
        <w:rPr/>
        <w:t>这里地处滇、川、藏交通要道，古时候频繁的商旅运动，促使当地人丁旺盛，很快成为远近驰名的集市和重镇。个别以为丽江建城始于宋末元初。公元</w:t>
      </w:r>
      <w:r>
        <w:rPr/>
        <w:t>1253</w:t>
      </w:r>
      <w:r>
        <w:rPr/>
        <w:t>年，忽必烈</w:t>
      </w:r>
      <w:r>
        <w:rPr/>
        <w:t>(</w:t>
      </w:r>
      <w:r>
        <w:rPr/>
        <w:t>元世祖</w:t>
      </w:r>
      <w:r>
        <w:rPr/>
        <w:t>)</w:t>
      </w:r>
      <w:r>
        <w:rPr/>
        <w:t>南徵大理国时，就曾驻军于此。由此开端，直至清初的近五百年里，丽江地域皆为中心王朝管辖下的纳西族木氏先祖及木氏土司</w:t>
      </w:r>
      <w:r>
        <w:rPr/>
        <w:t>(1382</w:t>
      </w:r>
      <w:r>
        <w:rPr/>
        <w:t>年设破</w:t>
      </w:r>
      <w:r>
        <w:rPr/>
        <w:t>)</w:t>
      </w:r>
      <w:r>
        <w:rPr/>
        <w:t>世袭统治。其间，曾遍游云南的明代地舆学家徐霞客</w:t>
      </w:r>
      <w:r>
        <w:rPr/>
        <w:t>(1587--1641)</w:t>
      </w:r>
      <w:r>
        <w:rPr/>
        <w:t>，在《滇游日记》中描写当时丽江城“民房群落，瓦屋栉比”，明末古城居民达千余户，可见城镇营造已颇具范围。</w:t>
      </w:r>
    </w:p>
    <w:p>
      <w:pPr>
        <w:pStyle w:val="Normal"/>
        <w:rPr/>
      </w:pPr>
      <w:r>
        <w:rPr/>
        <w:t>从丽江北眺，是巍峨云天的玉龙雪山，风景雄奇变幻。民谣说它“一山有四季，十里不同天”。这里素有“动动物宝库”的美誉，又是宏大的自然水库。</w:t>
      </w:r>
    </w:p>
    <w:p>
      <w:pPr>
        <w:pStyle w:val="Normal"/>
        <w:rPr/>
      </w:pPr>
      <w:r>
        <w:rPr/>
        <w:t>走进丽江彩石铺成的古老街道，周游镇北贸易中央四方街，便见河渠流水淙淙，河畔垂柳拂水，市肆民居或门前架桥，或屋后有溪，街头巷尾无数涓涓细流，穿墙绕户蜿蜒而去。这股股清流都来自城北象山脚下的玉泉。</w:t>
      </w:r>
    </w:p>
    <w:p>
      <w:pPr>
        <w:pStyle w:val="Normal"/>
        <w:rPr/>
      </w:pPr>
      <w:r>
        <w:rPr/>
        <w:t>城内早年依地下涌泉建筑的白马龙潭和多处井泉至今尚存，人们发明出“一潭一井三塘水”的用水方式，即头塘饮水、二塘洗菜、三塘洗衣，净水次序而下，既迷信又卫生。居民还以水洗街，只有放闸堵河，水溢石板路面趁势下泄，便可涤尽污秽，坚持市井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山就水的丽江大研镇，既无高大围城，也无轩敞大道，但它古朴如画，处处透出做作协调。镇内屋宇因地势和流水错落起伏，人们以木石与土壤构筑起雅观实用的住宅，融入了汉、白、藏民居的传统，造成奇特作风。当地常见的是“三坊一照壁”式民宅，即主房、厢房与壁围成的三合院。每房三间两层，朝南的正房供长辈寓居，货色厢房普通由下辈住用。房屋多在两面山墙伸出的檐下，装潢一块鱼形或叶状木片，名曰“悬鱼”，以祈“吉庆有余”。很多庭院门楼雕饰精致，院内以卵石、瓦片、花砖铺地面，正面堂屋正常有六扇格子门窗，窗心的雕刻大多是四季花卉或吉利鸟兽。堂前廊檐大多比拟宽，是一处温馨惬意的活动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