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版自我介绍"/>
      <w:r>
        <w:rPr/>
        <w:t>小学生英文版自我介绍</w:t>
      </w:r>
      <w:bookmarkEnd w:id="0"/>
    </w:p>
    <w:p>
      <w:pPr>
        <w:pStyle w:val="Normal"/>
        <w:rPr/>
      </w:pPr>
      <w:r>
        <w:rPr/>
        <w:t>nameis***.MyEnglishnameis**.I’maboy.I’mfrom******school.I’minClassthreeGradethree.I’mclever.I’magoodboy.I’mhelpful.Ioftenhelpclassmates.MybestfriendisCaichenglai.He’s*yearsoldtoo.Weeatplayandreadtogether.Welearneach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swimming,roller-skatingandcomputergames.IswimeverydayinthesummerholidayIofenroller-skatingontheweekend.Ilikeblueandred.Ilikethebluesky.Iliketheredauturm.Therearethreepeopleinmyfamily.TheyaremymothermyfatherandI.Mymotheristhirty-sevenyearsold.She’sanaccountant.Shelikestogotravelling.Myfatheristhirty-sevenyearsoldtoo.Heisateacher.Helikestoreedbook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