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安徽著名景点导游词"/>
      <w:r>
        <w:rPr/>
        <w:t>简洁版安徽著名景点导游词</w:t>
      </w:r>
      <w:bookmarkEnd w:id="0"/>
    </w:p>
    <w:p>
      <w:pPr>
        <w:pStyle w:val="Normal"/>
        <w:rPr/>
      </w:pPr>
      <w:r>
        <w:rPr/>
        <w:t>大家好，今天由我来担任导游，你们可以叫我燕子姐姐，今天，我们一起在黄山开始我们的旅程。</w:t>
      </w:r>
    </w:p>
    <w:p>
      <w:pPr>
        <w:pStyle w:val="Normal"/>
        <w:rPr/>
      </w:pPr>
      <w:r>
        <w:rPr/>
        <w:t>黄山自古以来就是旅游胜地，明代大旅行家徐霞客游览黄山推崇备至，说：”五岳归来不看山，黄山归来不看岳。“黄山又以奇松、怪石、云海、温泉”四绝“闻名于世。</w:t>
      </w:r>
    </w:p>
    <w:p>
      <w:pPr>
        <w:pStyle w:val="Normal"/>
        <w:rPr/>
      </w:pPr>
      <w:r>
        <w:rPr/>
        <w:t>黄山松是黄山景区的一绝，最为人称道的是崖松和山顶。看，在玉屏左侧，悬崖峭壁边长着一颗松树，你们说这是什么松呢</w:t>
      </w:r>
      <w:r>
        <w:rPr/>
        <w:t>?</w:t>
      </w:r>
      <w:r>
        <w:rPr/>
        <w:t>对了，这就是有八百年树龄的迎客松。他一侧的枝桠伸出，好像黄山人伸出臂膀欢迎山的标志性景观。游客们，在放眼看看其他的松树，许多是在悬崖峭壁上纵横堆叠，形成各和绝妙的组合。且不说那展翅欲飞的凤凰松，玉麒腾跃的麒麟松，也不说轻歌低吟的竖琴松，缠绵亲昵的连理松，但是那漫山遍野普普通通的无名松，就足以把黄山装点得妙不可言，男的古人说：”黄山之美始于。“</w:t>
      </w:r>
    </w:p>
    <w:p>
      <w:pPr>
        <w:pStyle w:val="Normal"/>
        <w:rPr/>
      </w:pPr>
      <w:r>
        <w:rPr/>
        <w:t>快看，那些千奇百怪的石头就环绕在我们的身边，有的像报晓的雄鸡，有的像步履蹒跚的老人，还有的像龟鱼对望……山峰也千姿百态。笔架峰，飞来峰，仙人指路……数不胜数，最具特色的还属海拔在</w:t>
      </w:r>
      <w:r>
        <w:rPr/>
        <w:t>1864</w:t>
      </w:r>
      <w:r>
        <w:rPr/>
        <w:t>米之上的黄山第一最高峰——莲花峰，相传当年观音菩萨自己乘坐的莲花宝座点化成黄山一座雄起秀丽的山峰。哈哈，莲花峰的来历神奇吧</w:t>
      </w:r>
      <w:r>
        <w:rPr/>
        <w:t>!</w:t>
      </w:r>
    </w:p>
    <w:p>
      <w:pPr>
        <w:pStyle w:val="Normal"/>
        <w:rPr/>
      </w:pPr>
      <w:r>
        <w:rPr/>
        <w:t>看着白茫茫的云海，大家知道它是怎样形成的吗</w:t>
      </w:r>
      <w:r>
        <w:rPr/>
        <w:t>?</w:t>
      </w:r>
      <w:r>
        <w:rPr/>
        <w:t>原来啊，云海的形成，是由于黄山高谷底，树木繁茂，日照短，水分不易蒸发，因而湿度大，水汽多，雨后常见缕缕轻雾自山谷升起，全年平均有雾达</w:t>
      </w:r>
      <w:r>
        <w:rPr/>
        <w:t>250</w:t>
      </w:r>
      <w:r>
        <w:rPr/>
        <w:t>日左右，真可谓”云雾之乡“</w:t>
      </w:r>
    </w:p>
    <w:p>
      <w:pPr>
        <w:pStyle w:val="Normal"/>
        <w:rPr/>
      </w:pPr>
      <w:r>
        <w:rPr/>
        <w:t>游客们，今天的”游程“即将结束了，大家一定腰酸背痛吧，可以享受一下我们黄山的最后一绝——山脚下的温泉。温泉的水温常年保持在</w:t>
      </w:r>
      <w:r>
        <w:rPr/>
        <w:t>42℃</w:t>
      </w:r>
      <w:r>
        <w:rPr/>
        <w:t>，属于高温碳酸盐型，既可以饮用，又可淋浴。游完黄山后，洗个温泉浴该是多大的享受啊。</w:t>
      </w:r>
    </w:p>
    <w:p>
      <w:pPr>
        <w:pStyle w:val="Normal"/>
        <w:widowControl/>
        <w:bidi w:val="0"/>
        <w:spacing w:before="180" w:after="180"/>
        <w:jc w:val="left"/>
        <w:rPr/>
      </w:pPr>
      <w:r>
        <w:rPr/>
        <w:t>好，朋友们，黄山迎客松天天欢迎您，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