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南湾猴岛的导游词范文"/>
      <w:r>
        <w:rPr/>
        <w:t>海南南湾猴岛的导游词范文</w:t>
      </w:r>
      <w:bookmarkEnd w:id="0"/>
    </w:p>
    <w:p>
      <w:pPr>
        <w:pStyle w:val="Normal"/>
        <w:rPr/>
      </w:pPr>
      <w:r>
        <w:rPr/>
        <w:t>友人们，南湾猴岛是世界独一的一个热带岛屿型猕猴掩护区，它位于了陵水县的最南端，面积有</w:t>
      </w:r>
      <w:r>
        <w:rPr/>
        <w:t>1000</w:t>
      </w:r>
      <w:r>
        <w:rPr/>
        <w:t>公顷，岛上山头绵延起伏，四季花果飘香，是猕猴生息繁殖的幻想之地。</w:t>
      </w:r>
      <w:r>
        <w:rPr/>
        <w:t>1965</w:t>
      </w:r>
      <w:r>
        <w:rPr/>
        <w:t>年国度在这里树立</w:t>
      </w:r>
      <w:r>
        <w:rPr/>
        <w:t>"</w:t>
      </w:r>
      <w:r>
        <w:rPr/>
        <w:t>可贵动物维护区</w:t>
      </w:r>
      <w:r>
        <w:rPr/>
        <w:t>"</w:t>
      </w:r>
      <w:r>
        <w:rPr/>
        <w:t>，使当时只剩下</w:t>
      </w:r>
      <w:r>
        <w:rPr/>
        <w:t>5</w:t>
      </w:r>
      <w:r>
        <w:rPr/>
        <w:t>群</w:t>
      </w:r>
      <w:r>
        <w:rPr/>
        <w:t>100</w:t>
      </w:r>
      <w:r>
        <w:rPr/>
        <w:t>多只的猕猴发展到当初的</w:t>
      </w:r>
      <w:r>
        <w:rPr/>
        <w:t>29</w:t>
      </w:r>
      <w:r>
        <w:rPr/>
        <w:t>群</w:t>
      </w:r>
      <w:r>
        <w:rPr/>
        <w:t>2000</w:t>
      </w:r>
      <w:r>
        <w:rPr/>
        <w:t>多只，其中有</w:t>
      </w:r>
      <w:r>
        <w:rPr/>
        <w:t>6</w:t>
      </w:r>
      <w:r>
        <w:rPr/>
        <w:t>群小猴与游人无比亲热。在南湾猴岛人们感触到了是人类与猴群、与大天然协调相处的美妙气氛。</w:t>
      </w:r>
    </w:p>
    <w:p>
      <w:pPr>
        <w:pStyle w:val="Normal"/>
        <w:rPr/>
      </w:pPr>
      <w:r>
        <w:rPr/>
        <w:t>南非湾猴岛的猕猴，大名叫做恒河猴，属于灵长类，它的毛是棕色、脸孔是红的，还长了一双蓝眼睛。这些小猴近似于人类，非常聪慧、聪颖，在航天、医学、人类起源等方面有侧重大的研讨价值，猕猴身上的猴枣</w:t>
      </w:r>
      <w:r>
        <w:rPr/>
        <w:t>(</w:t>
      </w:r>
      <w:r>
        <w:rPr/>
        <w:t>猴子受伤流血之后的淤块</w:t>
      </w:r>
      <w:r>
        <w:rPr/>
        <w:t>)</w:t>
      </w:r>
      <w:r>
        <w:rPr/>
        <w:t>是昂贵的药品。</w:t>
      </w:r>
    </w:p>
    <w:p>
      <w:pPr>
        <w:pStyle w:val="Normal"/>
        <w:rPr/>
      </w:pPr>
      <w:r>
        <w:rPr/>
        <w:t>每年的</w:t>
      </w:r>
      <w:r>
        <w:rPr/>
        <w:t>11</w:t>
      </w:r>
      <w:r>
        <w:rPr/>
        <w:t>月到第二年的</w:t>
      </w:r>
      <w:r>
        <w:rPr/>
        <w:t>2</w:t>
      </w:r>
      <w:r>
        <w:rPr/>
        <w:t>月，是母猴的发情期，发情的母猴脸孔特殊红。据说猴子的审美尺度和人不一样，脸孔越红就越美，猴王就越爱好。母猴个别一年产一胎或者是三年产两胎。对自己的小猴，母猴异常地心疼，不是抱在怀里，就是驮在背上，恐怕伤着了小猴，这种巨大的母爱上了岛你自己去察看一下。当小猴子长到两岁之后，小公猴就要分开本人的母亲，过一种流落的生涯，直到它长到七八岁便成熟了，成为一个标准的男子汉，就要向各群体的猴王挑战。猴王权利的象征就是竖起高高的尾巴，其它公猴假如翘尾巴的话，就表现向猴王挑衅。猴王争取战长短常惨烈的，往往血肉横飞，皮开肉绽，完整是靠实力。胜者为王，败者或被扫地出门或屈居老二。当上猴王是很有利益的，一是吃好的喝好的，二是本群当中的成年母猴都是自己的老婆。跟古代的天子差未几，三宫六院的。母猴之间也彼此争风吃醋，得宠的成为猴王的爱妃，不得宠的母猴有时便偷偷跑出去约会。所以女游客也别穿得太美丽了，披红挂绿的让母猴们嫉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年的</w:t>
      </w:r>
      <w:r>
        <w:rPr/>
        <w:t>11</w:t>
      </w:r>
      <w:r>
        <w:rPr/>
        <w:t>月到第二年的</w:t>
      </w:r>
      <w:r>
        <w:rPr/>
        <w:t>2</w:t>
      </w:r>
      <w:r>
        <w:rPr/>
        <w:t>月，是母猴的发情期，发情的母猴脸孔特别红。据说猴子的审美标准和人不一样，脸孔越红就越美，猴王就越喜欢。母猴普通一年产一胎或者是三年产两胎。对于自己的小猴，母猴非常地疼爱，不是抱在怀里，就是驮在背上，惟恐伤着了小猴，这种伟大的母爱上了岛您自己去视察一下。当小猴子长到两岁之后，小公猴就要离开自己的母亲，过一种流浪的生活，直到它长到七八岁便成熟了，成为一个标准的男子汉，就要向各群体的猴王挑战。猴王权力的象征就是竖起高高的尾巴，其它公猴如果翘尾巴的话，就表示向猴王挑战。猴王争夺战是非常惨烈的，往往血肉横飞，体无完肤，完全是靠实力。胜者为王，败者或被扫地出门或屈居老二。当上猴王是很有好处的，一是吃好的喝好的，二是本群当中的成年母猴都是自己的老婆。跟古代的皇帝差不多，三宫六院的。母猴之间也互相争风吃醋，得宠的成为猴王的爱妃，不得宠的母猴有时便偷偷跑出去约会。所以女游客也别穿得太英俊了，披红挂绿的让母猴们嫉妒。人小陔住在海洋，青丁壮在渔排上生活。待会儿大家乘坐亚洲最长的跨海索道的时候，能够清明白楚地看到那片有名的海上村落，鱼虾活蹦乱跳，人们忙繁忙碌，一派活力盎然的气象，海面上还有一些划子，来交往往，运送着人和货物，运走垃圾。还有一些大船，不情愿守着这个蓝色的家园，是要出海打渔的，一出门就是一两个月。一条大船价值</w:t>
      </w:r>
      <w:r>
        <w:rPr/>
        <w:t>10</w:t>
      </w:r>
      <w:r>
        <w:rPr/>
        <w:t>多</w:t>
      </w:r>
      <w:r>
        <w:rPr/>
        <w:t>20</w:t>
      </w:r>
      <w:r>
        <w:rPr/>
        <w:t>万元，往往就是所有的家当，而大海的性格又是最喜怒无常的，为了期求安全，蛋家人将先人的牌位供在驾驶舱里，将玳瑁的鳞片挂在身上，渴望一路顺风并且有好的收获。第～范文网收拾该文章，版权归原作者、原出地方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