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王祠导游词范文"/>
      <w:r>
        <w:rPr/>
        <w:t>霸王祠导游词范文</w:t>
      </w:r>
      <w:bookmarkEnd w:id="0"/>
    </w:p>
    <w:p>
      <w:pPr>
        <w:pStyle w:val="Normal"/>
        <w:rPr/>
      </w:pPr>
      <w:r>
        <w:rPr/>
        <w:t>霸王祠又称顶亭、项王亭、项目祠、英惠庙、项羽庙、西楚霸王灵祠等，位于和县乌江镇东南侧的凤凰山上，左濒滔滔长江，右倚驷马山引江灌溉工程，为省重点文物保护单位。史书载：霸王祠最盛时有厅、殿、厢、室</w:t>
      </w:r>
      <w:r>
        <w:rPr/>
        <w:t>99</w:t>
      </w:r>
      <w:r>
        <w:rPr/>
        <w:t>间半之多，自唐而降，官民依时祭祀，千年香火不断。大殿内供着霸王和虞姬的神像，两旁木柱挂着清朝贡生范琴波的对联：“司马千乃汉臣本纪一篇不信史官无曲笔</w:t>
      </w:r>
      <w:r>
        <w:rPr/>
        <w:t>;</w:t>
      </w:r>
      <w:r>
        <w:rPr/>
        <w:t>杜师雄是豪土灵祠大哭至今墓木有余悲。”正中为享殿竖有霸王立像。享殿后是墓区，通往墓台的石板神道为古松掩映，旁立</w:t>
      </w:r>
      <w:r>
        <w:rPr/>
        <w:t>4</w:t>
      </w:r>
      <w:r>
        <w:rPr/>
        <w:t>对石人石兽，粗犷简约，典型的明代雕塑风格。墓台四周有仿白玉栏杆，中立“西楚霸王衣冠家”碑石一方。</w:t>
      </w:r>
    </w:p>
    <w:p>
      <w:pPr>
        <w:pStyle w:val="Normal"/>
        <w:rPr/>
      </w:pPr>
      <w:r>
        <w:rPr/>
        <w:t>墓成椭圆状，左侧有地下墓道。霸王祠位于和县乌江镇东南侧的凤凰山上，左濒滔滔长江，乃西楚霸王项羽垓下兵败，溃退至乌江自刎处。史书记载霸王祠最盛时有厅、殿、厢、室</w:t>
      </w:r>
      <w:r>
        <w:rPr/>
        <w:t>99</w:t>
      </w:r>
      <w:r>
        <w:rPr/>
        <w:t>间半，千年香火不断。十年浩劫，霸王祠被夷为平地，改为一所农中。“”后，和县政府于</w:t>
      </w:r>
      <w:r>
        <w:rPr/>
        <w:t>1984</w:t>
      </w:r>
      <w:r>
        <w:rPr/>
        <w:t>年、</w:t>
      </w:r>
      <w:r>
        <w:rPr/>
        <w:t>1992</w:t>
      </w:r>
      <w:r>
        <w:rPr/>
        <w:t>年两次拨款重修扩建。今天，游人一踏进乌江镇，便遥遥可见明代大书法家董其昌题书的“霸王祠”的牌坊和青玉石汉阙门楼。西楚霸王灵祠正中为享殿，殿中竖仿青铜项羽立像，高</w:t>
      </w:r>
      <w:r>
        <w:rPr/>
        <w:t>2.6</w:t>
      </w:r>
      <w:r>
        <w:rPr/>
        <w:t>米，显得骄矜刚愎，神武剽悍，双目怒视，似乎在诉说这位悲剧英雄的穷途末路的悲懑：“天亡我，非用兵之罪也。”整个灵祠园区内给人印象最深的是驻马河边的乌江亭和抛首石。传说项羽突破垓下之围，率</w:t>
      </w:r>
      <w:r>
        <w:rPr/>
        <w:t>800</w:t>
      </w:r>
      <w:r>
        <w:rPr/>
        <w:t>骑南下，败退至乌江仅剩</w:t>
      </w:r>
      <w:r>
        <w:rPr/>
        <w:t>26</w:t>
      </w:r>
      <w:r>
        <w:rPr/>
        <w:t>骑。乌江亭长已备百舟待渡，劝他“江东虽小，地方千里，众数十分，亦是王也”，项羽长叹：“与江东弟子八千人渡江面西，今无一人还，纵江东父老怜我而亡我，我何面目见之</w:t>
      </w:r>
      <w:r>
        <w:rPr/>
        <w:t>?”</w:t>
      </w:r>
      <w:r>
        <w:rPr/>
        <w:t>遂重返身与汉军厮杀，直至不留一兵一卒而自刎。</w:t>
      </w:r>
    </w:p>
    <w:p>
      <w:pPr>
        <w:pStyle w:val="Normal"/>
        <w:rPr/>
      </w:pPr>
      <w:r>
        <w:rPr/>
        <w:t>后人为缅怀西楚霸王，在他自刎抛首处，立一高</w:t>
      </w:r>
      <w:r>
        <w:rPr/>
        <w:t>2.5</w:t>
      </w:r>
      <w:r>
        <w:rPr/>
        <w:t>米的巨石，并屡建陋庙以示悼念。过抛首石北上，便是</w:t>
      </w:r>
      <w:r>
        <w:rPr/>
        <w:t>26</w:t>
      </w:r>
      <w:r>
        <w:rPr/>
        <w:t>骑士坡，纪念与项羽一道激战身亡的</w:t>
      </w:r>
      <w:r>
        <w:rPr/>
        <w:t>26</w:t>
      </w:r>
      <w:r>
        <w:rPr/>
        <w:t>位将士，与其连接的是碑廊，廊内的百方诗碑乃乌江范以晨先生捐赠，诗文皆为历代名人歌颂项羽与西楚霸王祠之力作，由国内名书法家所书名匠勒石。其中一方为毛泽东于</w:t>
      </w:r>
      <w:r>
        <w:rPr/>
        <w:t>1939</w:t>
      </w:r>
      <w:r>
        <w:rPr/>
        <w:t>年春手书杜牧《乌江亭》诗：“胜败兵家事不期，乌羞忍耻是男儿。江东子弟多才俊，卷土重来未可知”。此书为祖籍和县的当代草圣林散之先生生前搜集珍藏，由其婿李秋水遵嘱捐赠勒碑，毛泽东</w:t>
      </w:r>
      <w:r>
        <w:rPr/>
        <w:t>60</w:t>
      </w:r>
      <w:r>
        <w:rPr/>
        <w:t>年前的手书更壮灵祠千古之色。</w:t>
      </w:r>
    </w:p>
    <w:p>
      <w:pPr>
        <w:pStyle w:val="Normal"/>
        <w:rPr/>
      </w:pPr>
      <w:r>
        <w:rPr/>
        <w:t>看过霸王祠导游词的人还看了：</w:t>
      </w:r>
    </w:p>
    <w:p>
      <w:pPr>
        <w:pStyle w:val="Normal"/>
        <w:rPr/>
      </w:pPr>
      <w:r>
        <w:rPr/>
        <w:t>1.</w:t>
      </w:r>
      <w:r>
        <w:rPr/>
        <w:t>霸王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醉翁亭记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天柱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醉翁亭记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