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玄武湖导游词"/>
      <w:r>
        <w:rPr/>
        <w:t>玄武湖导游词</w:t>
      </w:r>
      <w:bookmarkEnd w:id="0"/>
    </w:p>
    <w:p>
      <w:pPr>
        <w:pStyle w:val="Normal"/>
        <w:rPr/>
      </w:pPr>
      <w:r>
        <w:rPr/>
        <w:t>玄武湖位于江苏南京，六朝前称桑泊，曾是中國最大的皇家園林湖泊，當代僅存的江南皇家園林。与杭州西湖、嘉兴南湖并称“江南三大名湖”。玄武湖公園是江南最大的市内公園。</w:t>
      </w:r>
    </w:p>
    <w:p>
      <w:pPr>
        <w:pStyle w:val="Normal"/>
        <w:rPr/>
      </w:pPr>
      <w:r>
        <w:rPr/>
        <w:t>玄武湖，又名桑泊、秣陵湖、蔣陵湖、練湖、後湖、昆明湖等。玄武湖湖岸呈菱形，湖面宽广。湖内多鱼，广植荷花，島堤多柳。湖有五洲：环洲、樱洲、菱洲、梁洲、翠洲。玄武湖为风景园林，亦为文化胜地，许多文人骚客都曾在此留下身影诗篇，如郭璞、谢朓、萧统、李煜、韦庄、杜牧、刘禹锡、李商隐、李白、欧阳修、曹雪芹。李商隱作《南朝》，“玄武湖中玉漏催，雞鳴埭口繡襦回。誰言瓊樹朝朝見，不及金蓮步步來”，描繪的便是玄武御花園林紙醉金迷般的生活情景。玄武湖是民众游玩赏景的绝好去处，并有一大批“老渔夫”常年垂钓于此，这些垂钓爱好者总结出玄武湖钓法心得，与别处确有很大不同。</w:t>
      </w:r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可以看到三座高地上的塔高出城墙：九华山三藏塔、鸡鸣寺药师佛塔、北极阁气象塔。东邻紫金山，青山秀水相映。东北有南京火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形成五处景区。一为环洲，二是樱洲，三为菱洲，四为梁洲，五为翠洲，五洲之间，桥堤相通，别具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