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自我鉴定1500字总结"/>
      <w:r>
        <w:rPr/>
        <w:t>电大自我鉴定</w:t>
      </w:r>
      <w:r>
        <w:rPr/>
        <w:t>1500</w:t>
      </w:r>
      <w:r>
        <w:rPr/>
        <w:t>字总结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学生会竞选比赛，并获得了校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