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毕业生求职信范文"/>
      <w:r>
        <w:rPr/>
        <w:t>国贸专业毕业生求职信范文</w:t>
      </w:r>
      <w:bookmarkEnd w:id="0"/>
    </w:p>
    <w:p>
      <w:pPr>
        <w:pStyle w:val="Normal"/>
        <w:rPr/>
      </w:pPr>
      <w:r>
        <w:rPr/>
        <w:t>尊敬的主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贸易专业的学生，愿意将</w:t>
      </w:r>
      <w:r>
        <w:rPr/>
        <w:t>**</w:t>
      </w:r>
      <w:r>
        <w:rPr/>
        <w:t>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在大学期间，我多次获得奖学金。担任过体育部干事，软科学协会和七色天文学社的工作人员，具有很强的组织协调能力。很强的事业心和责任感使我能够面对任何困难和挑战。对体育的偏爱和对身体的重视，加上长期的体育锻炼，使我具有了坚忍、不怕苦的个性和良好的生理、心理素质。我自信能够很好完成上级下达的各项工作。</w:t>
      </w:r>
    </w:p>
    <w:p>
      <w:pPr>
        <w:pStyle w:val="Normal"/>
        <w:rPr/>
      </w:pPr>
      <w:r>
        <w:rPr/>
        <w:t>我校的国贸专业在修过大量的经济学基础课程之后，又主修了国贸专业有关课程，我还辅修了第二专业商务英语和二外日语。因此，我认为自己具备一个外贸工作人员的条件，同时也有能力从事文秘、营销及相关工作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这些经验为我走入社会，参与商业经营运作奠定了良好的基础，而且从中学到了如何与人为善、袒露真诚。在即将走上社会岗位的时候，我毛遂自荐，盼望您能让贵单位的人才队伍中又添新人</w:t>
      </w:r>
      <w:r>
        <w:rPr/>
        <w:t>!</w:t>
      </w:r>
    </w:p>
    <w:p>
      <w:pPr>
        <w:pStyle w:val="Normal"/>
        <w:rPr/>
      </w:pPr>
      <w:r>
        <w:rPr/>
        <w:t>随函附有我的个人简历。如有机会与您面谈，将十分感激。</w:t>
      </w:r>
    </w:p>
    <w:p>
      <w:pPr>
        <w:pStyle w:val="Normal"/>
        <w:rPr/>
      </w:pPr>
      <w:r>
        <w:rPr/>
        <w:t>相信您的信任和我的能力将为我们带来共同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