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红叶谷导游词"/>
      <w:r>
        <w:rPr/>
        <w:t>精选山东红叶谷导游词</w:t>
      </w:r>
      <w:bookmarkEnd w:id="0"/>
    </w:p>
    <w:p>
      <w:pPr>
        <w:pStyle w:val="Normal"/>
        <w:rPr/>
      </w:pPr>
      <w:r>
        <w:rPr/>
        <w:t>红叶谷位于历城区锦绣川乡，北临锦绣川水库，规划占地面积</w:t>
      </w:r>
      <w:r>
        <w:rPr/>
        <w:t>4000</w:t>
      </w:r>
      <w:r>
        <w:rPr/>
        <w:t>亩，是济南市南部山区重要的生态文化旅游区。红叶谷自</w:t>
      </w:r>
      <w:r>
        <w:rPr/>
        <w:t>2000</w:t>
      </w:r>
      <w:r>
        <w:rPr/>
        <w:t>年</w:t>
      </w:r>
      <w:r>
        <w:rPr/>
        <w:t>9</w:t>
      </w:r>
      <w:r>
        <w:rPr/>
        <w:t>月开始建设，至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正式开园。</w:t>
      </w:r>
    </w:p>
    <w:p>
      <w:pPr>
        <w:pStyle w:val="Normal"/>
        <w:rPr/>
      </w:pPr>
      <w:r>
        <w:rPr/>
        <w:t>红叶谷的主要旅游景点包括：唐式大门建筑群、蔷薇园、绚秋湖、天趣苑、朱老庵古址、蔓园、神秘香巴拉等。在原有黄栌、火炬等主要树种的基础上，谷内补植长绿树种、大小乔木和花灌木，建设百亩蔷薇园、杜鹃园、梅园等</w:t>
      </w:r>
      <w:r>
        <w:rPr/>
        <w:t>10</w:t>
      </w:r>
      <w:r>
        <w:rPr/>
        <w:t>大专类园，整个园区成为以红叶为主的自然植物园并驯养了孔雀、火烈鸟、天鹅等鸟禽</w:t>
      </w:r>
      <w:r>
        <w:rPr/>
        <w:t>40</w:t>
      </w:r>
      <w:r>
        <w:rPr/>
        <w:t>余个品种共上万只。红叶谷内还建设了三处水坝，总库容</w:t>
      </w:r>
      <w:r>
        <w:rPr/>
        <w:t>45</w:t>
      </w:r>
      <w:r>
        <w:rPr/>
        <w:t>万立方米位于历城区锦绣川乡，北临锦绣川水库，规划占地面积</w:t>
      </w:r>
      <w:r>
        <w:rPr/>
        <w:t>4000</w:t>
      </w:r>
      <w:r>
        <w:rPr/>
        <w:t>亩，是济南市南部山区重要的生态文化旅游区。</w:t>
      </w:r>
    </w:p>
    <w:p>
      <w:pPr>
        <w:pStyle w:val="Normal"/>
        <w:rPr/>
      </w:pPr>
      <w:r>
        <w:rPr/>
        <w:t>红叶谷自</w:t>
      </w:r>
      <w:r>
        <w:rPr/>
        <w:t>2000</w:t>
      </w:r>
      <w:r>
        <w:rPr/>
        <w:t>年</w:t>
      </w:r>
      <w:r>
        <w:rPr/>
        <w:t>9</w:t>
      </w:r>
      <w:r>
        <w:rPr/>
        <w:t>月开始建设，至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正式开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叶谷的主要旅游景点包括：唐式大门建筑群、蔷薇园、绚秋湖、天趣苑、朱老庵古址、蔓园、神秘香巴拉等。在原有黄栌、火炬等主要树种的基础上，谷内补植长绿树种、大小乔木和花灌木，建设百亩蔷薇园、杜鹃园、梅园等</w:t>
      </w:r>
      <w:r>
        <w:rPr/>
        <w:t>10</w:t>
      </w:r>
      <w:r>
        <w:rPr/>
        <w:t>大专类园，整个园区成为以红叶为主的自然植物园并驯养了孔雀、火烈鸟、天鹅等鸟禽</w:t>
      </w:r>
      <w:r>
        <w:rPr/>
        <w:t>40</w:t>
      </w:r>
      <w:r>
        <w:rPr/>
        <w:t>余个品种共上万只。红叶谷内还建设了三处水坝，总库容</w:t>
      </w:r>
      <w:r>
        <w:rPr/>
        <w:t>45</w:t>
      </w:r>
      <w:r>
        <w:rPr/>
        <w:t>万立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