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类商贸公司简介范文"/>
      <w:r>
        <w:rPr/>
        <w:t>酒水类商贸公司简介范文</w:t>
      </w:r>
      <w:bookmarkEnd w:id="0"/>
    </w:p>
    <w:p>
      <w:pPr>
        <w:pStyle w:val="Normal"/>
        <w:rPr/>
      </w:pPr>
      <w:r>
        <w:rPr/>
        <w:t>烟台啤酒集团有限公司是烟台市市属十大企业集团之一，是以创始于</w:t>
      </w:r>
      <w:r>
        <w:rPr/>
        <w:t>1920</w:t>
      </w:r>
      <w:r>
        <w:rPr/>
        <w:t>年的烟台啤酒厂为主体发展而成的国家大型</w:t>
      </w:r>
      <w:r>
        <w:rPr/>
        <w:t>(</w:t>
      </w:r>
      <w:r>
        <w:rPr/>
        <w:t>一</w:t>
      </w:r>
      <w:r>
        <w:rPr/>
        <w:t>)</w:t>
      </w:r>
      <w:r>
        <w:rPr/>
        <w:t>企业。集团现有五个全资子公司、二个参股子公司，集啤酒、啤酒原料、生物工程、餐饮业、商贸物流为一体。年生产能力啤酒</w:t>
      </w:r>
      <w:r>
        <w:rPr/>
        <w:t>30</w:t>
      </w:r>
      <w:r>
        <w:rPr/>
        <w:t>万千升、啤酒麦芽</w:t>
      </w:r>
      <w:r>
        <w:rPr/>
        <w:t>5</w:t>
      </w:r>
      <w:r>
        <w:rPr/>
        <w:t>万吨、各种生物制品</w:t>
      </w:r>
      <w:r>
        <w:rPr/>
        <w:t>3000</w:t>
      </w:r>
      <w:r>
        <w:rPr/>
        <w:t>多吨。集团总资产</w:t>
      </w:r>
      <w:r>
        <w:rPr/>
        <w:t>5</w:t>
      </w:r>
      <w:r>
        <w:rPr/>
        <w:t>亿元人民币，年营业额</w:t>
      </w:r>
      <w:r>
        <w:rPr/>
        <w:t>6</w:t>
      </w:r>
      <w:r>
        <w:rPr/>
        <w:t>亿元人民币，员工</w:t>
      </w:r>
      <w:r>
        <w:rPr/>
        <w:t>1800</w:t>
      </w:r>
      <w:r>
        <w:rPr/>
        <w:t>余人。公司先后被评为全国食品行业效益先进企业、中国轻工</w:t>
      </w:r>
      <w:r>
        <w:rPr/>
        <w:t>200</w:t>
      </w:r>
      <w:r>
        <w:rPr/>
        <w:t>强企业和中国</w:t>
      </w:r>
      <w:r>
        <w:rPr/>
        <w:t>500</w:t>
      </w:r>
      <w:r>
        <w:rPr/>
        <w:t>家综合评价最优企业，省级文明单位。</w:t>
      </w:r>
    </w:p>
    <w:p>
      <w:pPr>
        <w:pStyle w:val="Normal"/>
        <w:rPr/>
      </w:pPr>
      <w:r>
        <w:rPr/>
        <w:t>实施品牌营销战略，创新市场运作模式。以先进的技术和营销方式，创国际知名品牌，是烟台啤酒集团有限公司不断追求的发展目标。早在三十年代，烟台啤酒就以优异的品质和先进的行销模式名振上海和东南亚。进入九十年代，又与世界十大啤酒集团之一的日本朝日啤酒株式会社和世界</w:t>
      </w:r>
      <w:r>
        <w:rPr/>
        <w:t>500</w:t>
      </w:r>
      <w:r>
        <w:rPr/>
        <w:t>强之一的日本伊藤忠商社合作，构筑起国际性技术经济平台。将国际先进的管理、经营和技术与积淀</w:t>
      </w:r>
      <w:r>
        <w:rPr/>
        <w:t>80</w:t>
      </w:r>
      <w:r>
        <w:rPr/>
        <w:t>余年的烟台啤酒优秀品性有机结合，不但能生产世界一流的朝日舒波乐啤酒、烟台纯生啤酒，并且在全国首创了纯生化管理模式，引领中国啤酒工业的一场革命，将中国啤酒工业推向了崭新的纯生化时代。目前，集团已形成“烟台啤酒”、“日本朝日啤酒”、“啤酒原料”和“食品添加剂及调味品”四大产品系列</w:t>
      </w:r>
      <w:r>
        <w:rPr/>
        <w:t>60</w:t>
      </w:r>
      <w:r>
        <w:rPr/>
        <w:t>多个品种，产品畅销全国</w:t>
      </w:r>
      <w:r>
        <w:rPr/>
        <w:t>20</w:t>
      </w:r>
      <w:r>
        <w:rPr/>
        <w:t>多个省、市及日本、朝鲜半岛、马来西亚、柬埔寨、台湾等国家和地区，烟台啤酒在国际国内各类质量评比中共获得</w:t>
      </w:r>
      <w:r>
        <w:rPr/>
        <w:t>14</w:t>
      </w:r>
      <w:r>
        <w:rPr/>
        <w:t>个金奖，</w:t>
      </w:r>
      <w:r>
        <w:rPr/>
        <w:t>1995</w:t>
      </w:r>
      <w:r>
        <w:rPr/>
        <w:t>年获得</w:t>
      </w:r>
      <w:r>
        <w:rPr/>
        <w:t>ISO9002</w:t>
      </w:r>
      <w:r>
        <w:rPr/>
        <w:t>国际标准“产品质量”和“质量体系”双认证，并先后获得“全国食品行业名牌产品”、“全国质量信得过食品”等荣誉称号。</w:t>
      </w:r>
    </w:p>
    <w:p>
      <w:pPr>
        <w:pStyle w:val="Normal"/>
        <w:rPr/>
      </w:pPr>
      <w:r>
        <w:rPr/>
        <w:t>以人为本，塑造学习型团队和现代企业文化。烟台啤酒集团有限公司十分重视对人才的引进、培养和使用，建立了一整套学习交流机制，不断提升员工的知识结构和综合素质，形成了尊重知识、尊重人才的良好氛围，目前公司大专以上学历的员工占总数的</w:t>
      </w:r>
      <w:r>
        <w:rPr/>
        <w:t>3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台啤酒人把“诚实为人，勤奋工作，用智慧去创造，有信心才有力量”奉为企业精神，决心将烟台啤酒集团建设成为一流的国际性大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