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常规管理经验"/>
      <w:r>
        <w:rPr/>
        <w:t>班主任常规管理经验</w:t>
      </w:r>
      <w:bookmarkEnd w:id="0"/>
    </w:p>
    <w:p>
      <w:pPr>
        <w:pStyle w:val="Normal"/>
        <w:rPr/>
      </w:pPr>
      <w:r>
        <w:rPr/>
        <w:t>身为一个年轻的班主任，不可避免的，在我的工作中，常常会因为经验不足，方法简单等一系列的原因工作没有做好。特别是在处理学生问题时，说了一些伤学生自尊心的话。我知道这是我缺乏知识的原因，但我相信知识少经验不足通过锻炼和学习可以改变这种现象的。通过一年的班主任协助工作让我懂得了，班主任是全班同学的组织者、领导者和教育者。班主任工作的好坏直接影响着未来人才的培养。要带好一个班级，首先要关心、爱护学生。冰心老人说过：有了爱便有了一切。教书育人是教师的天职，而“育人”更是班主任的首要天职，这其中“爱”是根本。爱学生就要尊重学生，尊重学生的人格、兴趣和爱好等</w:t>
      </w:r>
      <w:r>
        <w:rPr/>
        <w:t>;</w:t>
      </w:r>
      <w:r>
        <w:rPr/>
        <w:t>了解学生的各种习惯，为人处世的态度和方法，然后“对症下药”，使学生树立完善健全的人格。这就是我在一年班级管理工作中始终不渝的理念。</w:t>
      </w:r>
    </w:p>
    <w:p>
      <w:pPr>
        <w:pStyle w:val="Normal"/>
        <w:rPr/>
      </w:pPr>
      <w:r>
        <w:rPr/>
        <w:t>一、健全教师人格转变教育观念</w:t>
      </w:r>
    </w:p>
    <w:p>
      <w:pPr>
        <w:pStyle w:val="Normal"/>
        <w:rPr/>
      </w:pPr>
      <w:r>
        <w:rPr/>
        <w:t>在我院实施素质教育的今天，班主任要不断提高自身素质和教育水平，具备渊博的知识和较强的教育能力，成为教学工作上的能手，成为学生的良师益友。必须具有崇高的师德，为人师表，率先垂范。孔子曰：“其身正，不令而行</w:t>
      </w:r>
      <w:r>
        <w:rPr/>
        <w:t>;</w:t>
      </w:r>
      <w:r>
        <w:rPr/>
        <w:t>其身不正，虽令不从。”在工作中，既要看重学生的学习成绩，更要看重他们的思想品质</w:t>
      </w:r>
      <w:r>
        <w:rPr/>
        <w:t>;</w:t>
      </w:r>
      <w:r>
        <w:rPr/>
        <w:t>既要看他们各种能力的提高，也不能忘记他们良好个性品质的养成，对待后进生，更应加倍关爱，时刻关心他们的成长，倾注自己一片真情。</w:t>
      </w:r>
    </w:p>
    <w:p>
      <w:pPr>
        <w:pStyle w:val="Normal"/>
        <w:rPr/>
      </w:pPr>
      <w:r>
        <w:rPr/>
        <w:t>1</w:t>
      </w:r>
      <w:r>
        <w:rPr/>
        <w:t>、言传身教以诚取诚</w:t>
      </w:r>
    </w:p>
    <w:p>
      <w:pPr>
        <w:pStyle w:val="Normal"/>
        <w:rPr/>
      </w:pPr>
      <w:r>
        <w:rPr/>
        <w:t>言传是教育的基本方式，身教更是教育的有效手段，费尽口舌讲一百个道理，不如身体力行做一个样子。常言道：“喊破嗓子，不如做出样子。”例如：做清洁，我天天给他们讲一定要把细节到位，可惜没有次都做不到位。一天我就把全班同学一起学做清洁。我就给他们做示范，我将用手去把厕所尿槽里面的尿垢用砂纸干净。对于以前学生感到很脏，他们不再有这种想法了被我给打动了。对学生来说，接受教育除书本外，还主要通过班主任的言谈举止、行为及由此体现的品格与气质，应特别注意自身的榜样作用，耳濡目染，潜移默化。因此，班主任要求学生做到的，自己首先做到。</w:t>
      </w:r>
    </w:p>
    <w:p>
      <w:pPr>
        <w:pStyle w:val="Normal"/>
        <w:rPr/>
      </w:pPr>
      <w:r>
        <w:rPr/>
        <w:t>我对班里的学生首先以诚恳的态度介绍我的优缺点，并且希望学生随时随地不拘泥方式方法指出我的缺点错误，我要求学生待人做事，诚实面对。如在大、小测试中，不弄虚作假，学不会考试不理想我不予以批评，抄满分不光彩，也令我非常失望。要诚实地面对自己，面对老师，面对家长，考试成绩不好要努力学习，把不会的学会，这样久而久之，学生个个心地坦诚，交往守信，班中形成了很好的班风。班里常听到的一句话就是：“对不起。”当我说错话误会学生，当我为某事而激动，都会说：“对不起。”而且诚实地剖析自己的错误根源，学生有了错误缺点，也像我一样及时地向老师和同学做出自我批评，这样，班里随着一声声真诚地道歉，一个个矛盾则被化解，我真的感到很欣慰。</w:t>
      </w:r>
    </w:p>
    <w:p>
      <w:pPr>
        <w:pStyle w:val="Normal"/>
        <w:rPr/>
      </w:pPr>
      <w:r>
        <w:rPr/>
        <w:t>2</w:t>
      </w:r>
      <w:r>
        <w:rPr/>
        <w:t>、尊重学生关爱心灵</w:t>
      </w:r>
    </w:p>
    <w:p>
      <w:pPr>
        <w:pStyle w:val="Normal"/>
        <w:rPr/>
      </w:pPr>
      <w:r>
        <w:rPr/>
        <w:t>每个学生的人格尊严是平等的，要像一个真正的朋友一样，重视他，欣赏他，倾听他的意见，接纳他的感受，包容他的缺点，分享他的喜悦，被尊重是每个人内心的需要，也是学生进步的内在动力。如果说理解学生是教育的前提，那么尊重学生则是教育获得成功的基础。我以一颗平等、真诚的心，关心爱护学生，我对学生的爱是一种理智的、无私的爱，是一种不求回报的爱，伟大的爱，这是我做班主任工作成功的基石。我爱学生从学生心灵深处去爱，时常赞扬学生，为他们而感动。爱他们不仅对他们现在负责，而要对他们一生负责。让每一位学生心情愉快、健康发展。让他们喜欢做自己喜欢的事，展示其各自的特长，让他们成人、成材。</w:t>
      </w:r>
    </w:p>
    <w:p>
      <w:pPr>
        <w:pStyle w:val="Normal"/>
        <w:rPr/>
      </w:pPr>
      <w:r>
        <w:rPr/>
        <w:t>看过“班主任常规管理经验”的人还看了：</w:t>
      </w:r>
    </w:p>
    <w:p>
      <w:pPr>
        <w:pStyle w:val="Normal"/>
        <w:rPr/>
      </w:pPr>
      <w:r>
        <w:rPr/>
        <w:t>1.</w:t>
      </w:r>
      <w:r>
        <w:rPr/>
        <w:t>班主任管理经验材料</w:t>
      </w:r>
    </w:p>
    <w:p>
      <w:pPr>
        <w:pStyle w:val="Normal"/>
        <w:rPr/>
      </w:pPr>
      <w:r>
        <w:rPr/>
        <w:t>2.</w:t>
      </w:r>
      <w:r>
        <w:rPr/>
        <w:t>优秀班主任班级管理经验总结</w:t>
      </w:r>
    </w:p>
    <w:p>
      <w:pPr>
        <w:pStyle w:val="Normal"/>
        <w:rPr/>
      </w:pPr>
      <w:r>
        <w:rPr/>
        <w:t>3.</w:t>
      </w:r>
      <w:r>
        <w:rPr/>
        <w:t>班级管理优秀班主任经验交流</w:t>
      </w:r>
    </w:p>
    <w:p>
      <w:pPr>
        <w:pStyle w:val="Normal"/>
        <w:rPr/>
      </w:pPr>
      <w:r>
        <w:rPr/>
        <w:t>4.</w:t>
      </w:r>
      <w:r>
        <w:rPr/>
        <w:t>班主任管理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管理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