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质量分析会主持词开场白3分钟"/>
      <w:r>
        <w:rPr/>
        <w:t>期中质量分析会主持词开场白</w:t>
      </w:r>
      <w:r>
        <w:rPr/>
        <w:t>3</w:t>
      </w:r>
      <w:r>
        <w:rPr/>
        <w:t>分钟</w:t>
      </w:r>
      <w:bookmarkEnd w:id="0"/>
    </w:p>
    <w:p>
      <w:pPr>
        <w:pStyle w:val="Normal"/>
        <w:rPr/>
      </w:pPr>
      <w:r>
        <w:rPr/>
        <w:t>各位老师：</w:t>
      </w:r>
    </w:p>
    <w:p>
      <w:pPr>
        <w:pStyle w:val="Normal"/>
        <w:rPr/>
      </w:pPr>
      <w:r>
        <w:rPr/>
        <w:t>大家好</w:t>
      </w:r>
      <w:r>
        <w:rPr/>
        <w:t>!</w:t>
      </w:r>
    </w:p>
    <w:p>
      <w:pPr>
        <w:pStyle w:val="Normal"/>
        <w:rPr/>
      </w:pPr>
      <w:r>
        <w:rPr/>
        <w:t>首先，真诚感谢大家开学两个月以来的辛勤付出。大家教学和改革两副担子一肩挑，班主任课内、课外都是忙，有的老师中午左手拿饭勺吃饭，右手握着笔查资料，批作业。还有的老师带病上课、五十多岁还在教学第一线。这些都非常令人备受鼓舞，心存感动。</w:t>
      </w:r>
    </w:p>
    <w:p>
      <w:pPr>
        <w:pStyle w:val="Normal"/>
        <w:rPr/>
      </w:pPr>
      <w:r>
        <w:rPr/>
        <w:t>我今天主要和大家探讨两方面问题：一是期中质量检测分析，二是教学教研有关问题。</w:t>
      </w:r>
    </w:p>
    <w:p>
      <w:pPr>
        <w:pStyle w:val="Normal"/>
        <w:rPr/>
      </w:pPr>
      <w:r>
        <w:rPr/>
        <w:t>第一方面：期中质量检测分析总结</w:t>
      </w:r>
    </w:p>
    <w:p>
      <w:pPr>
        <w:pStyle w:val="Normal"/>
        <w:rPr/>
      </w:pPr>
      <w:r>
        <w:rPr/>
        <w:t>一是与两所兄弟学校平均分对比：四个级部</w:t>
      </w:r>
      <w:r>
        <w:rPr/>
        <w:t>28</w:t>
      </w:r>
      <w:r>
        <w:rPr/>
        <w:t>科，我校有</w:t>
      </w:r>
      <w:r>
        <w:rPr/>
        <w:t>13</w:t>
      </w:r>
      <w:r>
        <w:rPr/>
        <w:t>科第一，占了一半，另外两家分别是</w:t>
      </w:r>
      <w:r>
        <w:rPr/>
        <w:t>9</w:t>
      </w:r>
      <w:r>
        <w:rPr/>
        <w:t>个和</w:t>
      </w:r>
      <w:r>
        <w:rPr/>
        <w:t>6</w:t>
      </w:r>
      <w:r>
        <w:rPr/>
        <w:t>个第一。我校</w:t>
      </w:r>
      <w:r>
        <w:rPr/>
        <w:t>8</w:t>
      </w:r>
      <w:r>
        <w:rPr/>
        <w:t>科第</w:t>
      </w:r>
      <w:r>
        <w:rPr/>
        <w:t>3</w:t>
      </w:r>
      <w:r>
        <w:rPr/>
        <w:t>名，其他两校分别为</w:t>
      </w:r>
      <w:r>
        <w:rPr/>
        <w:t>3</w:t>
      </w:r>
      <w:r>
        <w:rPr/>
        <w:t>个、</w:t>
      </w:r>
      <w:r>
        <w:rPr/>
        <w:t>17</w:t>
      </w:r>
      <w:r>
        <w:rPr/>
        <w:t>个，的一科比第二名高出</w:t>
      </w:r>
      <w:r>
        <w:rPr/>
        <w:t>13.5</w:t>
      </w:r>
      <w:r>
        <w:rPr/>
        <w:t>分，最低的一科比第一名差</w:t>
      </w:r>
      <w:r>
        <w:rPr/>
        <w:t>8</w:t>
      </w:r>
      <w:r>
        <w:rPr/>
        <w:t>分。</w:t>
      </w:r>
    </w:p>
    <w:p>
      <w:pPr>
        <w:pStyle w:val="Normal"/>
        <w:rPr/>
      </w:pPr>
      <w:r>
        <w:rPr/>
        <w:t>二是校内高低成绩对比：有很多学科分差在</w:t>
      </w:r>
      <w:r>
        <w:rPr/>
        <w:t>10</w:t>
      </w:r>
      <w:r>
        <w:rPr/>
        <w:t>分以上。优秀率和上线率都数班级差距最悬殊的接近</w:t>
      </w:r>
      <w:r>
        <w:rPr/>
        <w:t>20</w:t>
      </w:r>
      <w:r>
        <w:rPr/>
        <w:t>人。校内差的越大说明我们进步的空间越大，越值得我们去反思。</w:t>
      </w:r>
    </w:p>
    <w:p>
      <w:pPr>
        <w:pStyle w:val="Normal"/>
        <w:rPr/>
      </w:pPr>
      <w:r>
        <w:rPr/>
        <w:t>校内的详细数据学校已经印发给大家了，相信大家都认真将自己的成绩和别人做了比对。针对这些数据我想谈三点：</w:t>
      </w:r>
    </w:p>
    <w:p>
      <w:pPr>
        <w:pStyle w:val="Normal"/>
        <w:rPr/>
      </w:pPr>
      <w:r>
        <w:rPr/>
        <w:t>第一是怎么看</w:t>
      </w:r>
      <w:r>
        <w:rPr/>
        <w:t>?——</w:t>
      </w:r>
      <w:r>
        <w:rPr/>
        <w:t>态度决定质量</w:t>
      </w:r>
    </w:p>
    <w:p>
      <w:pPr>
        <w:pStyle w:val="Normal"/>
        <w:rPr/>
      </w:pPr>
      <w:r>
        <w:rPr/>
        <w:t>既然是考试，就总会有上中下，造成差距的因素有班级学生、命题导向，也有个人原因或其他原因。成绩虽然未必绝对，但是是对阶段性教学质量的检验，为我们突破质量提升的瓶颈提供了大概率的参考信息：我们的课堂教学效率高不高</w:t>
      </w:r>
      <w:r>
        <w:rPr/>
        <w:t>?</w:t>
      </w:r>
      <w:r>
        <w:rPr/>
        <w:t>校本教研</w:t>
      </w:r>
      <w:r>
        <w:rPr/>
        <w:t>(</w:t>
      </w:r>
      <w:r>
        <w:rPr/>
        <w:t>集体备课效率</w:t>
      </w:r>
      <w:r>
        <w:rPr/>
        <w:t>)</w:t>
      </w:r>
      <w:r>
        <w:rPr/>
        <w:t>是否真的实效</w:t>
      </w:r>
      <w:r>
        <w:rPr/>
        <w:t>?</w:t>
      </w:r>
      <w:r>
        <w:rPr/>
        <w:t>教师素质有没有得到提升</w:t>
      </w:r>
      <w:r>
        <w:rPr/>
        <w:t>?</w:t>
      </w:r>
      <w:r>
        <w:rPr/>
        <w:t>从中都可以看出点眉目。我们对待考试不仅要关注成绩的高低，更要关注暴露的问题。今天把成绩公布出来，不是要批评谁，而是要找到相应的措施来解决存在的问题，树典型，学经验，找差距，定措施，跟上来，甚至突出去，这才是我们质量分析的根本所在。</w:t>
      </w:r>
    </w:p>
    <w:p>
      <w:pPr>
        <w:pStyle w:val="Normal"/>
        <w:rPr/>
      </w:pPr>
      <w:r>
        <w:rPr/>
        <w:t>数据是做不得假的，也是最有代表性的，决定孩子的升学的就是这些数据，衡量我们工作绩效的的也是这些参数。下次检测基本上在一个月后，期末考试三校还会联考，大家应该用心去想下一步该怎么做了。</w:t>
      </w:r>
    </w:p>
    <w:p>
      <w:pPr>
        <w:pStyle w:val="Normal"/>
        <w:rPr/>
      </w:pPr>
      <w:r>
        <w:rPr/>
        <w:t>第二是怎么想</w:t>
      </w:r>
      <w:r>
        <w:rPr/>
        <w:t>?——</w:t>
      </w:r>
      <w:r>
        <w:rPr/>
        <w:t>效率提高质量</w:t>
      </w:r>
    </w:p>
    <w:p>
      <w:pPr>
        <w:pStyle w:val="Normal"/>
        <w:rPr/>
      </w:pPr>
      <w:r>
        <w:rPr/>
        <w:t>以前我们基说过，有的老师从到了实验中学，教学成绩总是位居前列，难道他们总是那么幸运地分到好生源吗</w:t>
      </w:r>
      <w:r>
        <w:rPr/>
        <w:t>?</w:t>
      </w:r>
      <w:r>
        <w:rPr/>
        <w:t>反观一下，同教一个班，有的科好，有的科不好</w:t>
      </w:r>
      <w:r>
        <w:rPr/>
        <w:t>;</w:t>
      </w:r>
      <w:r>
        <w:rPr/>
        <w:t>还有的就是个别科落下来了，原因何在</w:t>
      </w:r>
      <w:r>
        <w:rPr/>
        <w:t>?</w:t>
      </w:r>
      <w:r>
        <w:rPr/>
        <w:t>我们认为这才是每一位老师应该反思的问题，认清差距了，找到原因了，才能够有的放矢。</w:t>
      </w:r>
    </w:p>
    <w:p>
      <w:pPr>
        <w:pStyle w:val="Normal"/>
        <w:rPr/>
      </w:pPr>
      <w:r>
        <w:rPr/>
        <w:t>给老师们一个建议，请你私下调查一下所任教的班级各层次的学生，看看他们怎么评价你的课堂，咱们不要问学生喜不喜欢你，你就平心静气地问问学生对你上课、对学生听讲有什么看法，问问他们觉得怎能提高这科的成绩。学生是一面镜子，镜子里可以看到真实的你，真实的课堂。作为学生的代言人，他们的呼声就代表绝大多数孩子的心声，我们应该低下身子来聆听，静下心来深思考，抬起头来。</w:t>
      </w:r>
    </w:p>
    <w:p>
      <w:pPr>
        <w:pStyle w:val="Normal"/>
        <w:rPr/>
      </w:pPr>
      <w:r>
        <w:rPr/>
        <w:t>最近有几件事情给我们的感触颇深，其中之一来自年轻老师。今年我校有不少年轻老师要么改科，要么新调入，她们深知自己的年轻是优点也是缺点，所以都把自己的姿态放低，上课总比别人晚一节，每天拿着听课夹去听课，检查听课时有的老师多达三四十节，几乎一节课不落。昨天我就遇到好几位同事又开始新一轮听课了，可以看出他们学习的心情有多么诚恳与迫切。</w:t>
      </w:r>
    </w:p>
    <w:p>
      <w:pPr>
        <w:pStyle w:val="Normal"/>
        <w:rPr/>
      </w:pPr>
      <w:r>
        <w:rPr/>
        <w:t>差距的存在有其合理性和偶然性，但是经常性的差距、悬殊性的差距就不是偶然，也不够合理。半个学期就产生这么大的差距，剩下的日子怎么赶</w:t>
      </w:r>
      <w:r>
        <w:rPr/>
        <w:t>?</w:t>
      </w:r>
      <w:r>
        <w:rPr/>
        <w:t>接手一帮孩子，就要对他们和家长有个交代。地里的庄稼今年不长明年接着种，学生的学习是没有轮回的，不可以逆转的。教师是一个需要良心的职业，我们的成败可能会成就或者贻误了一个甚至一家人。</w:t>
      </w:r>
    </w:p>
    <w:p>
      <w:pPr>
        <w:pStyle w:val="Normal"/>
        <w:rPr/>
      </w:pPr>
      <w:r>
        <w:rPr/>
        <w:t>知耻后勇，见贤思齐。看到差距，就应该去缩小</w:t>
      </w:r>
      <w:r>
        <w:rPr/>
        <w:t>?</w:t>
      </w:r>
      <w:r>
        <w:rPr/>
        <w:t>认准榜样，就应该去看齐。最终目的只有一个：就是要切实提高我们的水平、效率和成绩。这两年我们实行教研组捆绑考核，和成绩好的老师同组大家都受益，相信在座的每位都不想成为木桶的短板。希望我们的老师在下次月考中能取得令人满意的成绩。</w:t>
      </w:r>
    </w:p>
    <w:p>
      <w:pPr>
        <w:pStyle w:val="Normal"/>
        <w:rPr/>
      </w:pPr>
      <w:r>
        <w:rPr/>
        <w:t>第二方面：教学教研有关问题。有两点需要我们特别关注和改进：</w:t>
      </w:r>
    </w:p>
    <w:p>
      <w:pPr>
        <w:pStyle w:val="Normal"/>
        <w:rPr/>
      </w:pPr>
      <w:r>
        <w:rPr/>
        <w:t>1</w:t>
      </w:r>
      <w:r>
        <w:rPr/>
        <w:t>、“大投入，小产出”现象。</w:t>
      </w:r>
    </w:p>
    <w:p>
      <w:pPr>
        <w:pStyle w:val="Normal"/>
        <w:rPr/>
      </w:pPr>
      <w:r>
        <w:rPr/>
        <w:t>目前，低效现象依然存在，体现在课堂、集体教研、备课、批改、作业、课堂小测等每个环节。我们老师教一个学科很累，学生学七八个学科更是辛苦。累，更多的是因为我们教得低效。以前我和几个主任在一起探讨过于君老师改行教地理的例子，大家都觉得她讲地理课讲得不如专业老师好，但为什么她能在考试中得满分</w:t>
      </w:r>
      <w:r>
        <w:rPr/>
        <w:t>?</w:t>
      </w:r>
      <w:r>
        <w:rPr/>
        <w:t>就在于她的课堂效率，她一天讲多少就要求学生会多少，不贪多，不冒进。大家不要认为课堂效率就是人家一节课讲了</w:t>
      </w:r>
      <w:r>
        <w:rPr/>
        <w:t>10</w:t>
      </w:r>
      <w:r>
        <w:rPr/>
        <w:t>道题，我讲了</w:t>
      </w:r>
      <w:r>
        <w:rPr/>
        <w:t>20</w:t>
      </w:r>
      <w:r>
        <w:rPr/>
        <w:t>道题，这就是我高效，他低效了，这是一厢情愿，甚至事与愿违，适得其反。真正的高效是即使你讲了</w:t>
      </w:r>
      <w:r>
        <w:rPr/>
        <w:t>5</w:t>
      </w:r>
      <w:r>
        <w:rPr/>
        <w:t>道题，别人讲了</w:t>
      </w:r>
      <w:r>
        <w:rPr/>
        <w:t>10</w:t>
      </w:r>
      <w:r>
        <w:rPr/>
        <w:t>道题的，你的学生学得透、学得精，抓住了要领，怎么问都问不倒，这就是高效。不能做到高效，咱最起码做到有效。这次考试刚改科的部分老师也都接近满分，这都很说明问题。</w:t>
      </w:r>
    </w:p>
    <w:p>
      <w:pPr>
        <w:pStyle w:val="Normal"/>
        <w:rPr/>
      </w:pPr>
      <w:r>
        <w:rPr/>
        <w:t>2</w:t>
      </w:r>
      <w:r>
        <w:rPr/>
        <w:t>、质量观尚未真正落实。</w:t>
      </w:r>
    </w:p>
    <w:p>
      <w:pPr>
        <w:pStyle w:val="Normal"/>
        <w:rPr/>
      </w:pPr>
      <w:r>
        <w:rPr/>
        <w:t>其实，每次考试后第一个质量分析会应该是在组内开，不摆困难，只找经验和问题，更重要的是找到咱组应该采用什么有效措施来克服困难。质量高与低，取决于老师个人的水平，也取决于教研组的整体合力。会后，我们希望所有备课组长和教研组长，都到各自级部主任和学科主任那里看看自己所在团队的成绩，认真总结经验，查找原因。偶尔摔一跤不可怕，可怕的是不知道怎样站起来，不知道被什么绊倒了，结果下一次还在这里摔倒。</w:t>
      </w:r>
    </w:p>
    <w:p>
      <w:pPr>
        <w:pStyle w:val="Normal"/>
        <w:rPr/>
      </w:pPr>
      <w:r>
        <w:rPr/>
        <w:t>去年初三生物组的老师相互听课、评课、代课，大家在下面坐着听，你讲的不好，先下来，我帮你讲。大家去听你的课，开始背书了，一起帮你看着抽学生背，有多少老师能做到这一点</w:t>
      </w:r>
      <w:r>
        <w:rPr/>
        <w:t>?</w:t>
      </w:r>
      <w:r>
        <w:rPr/>
        <w:t>这种做法才真正体现了我们是一家人，体现了团结合作。老师们，谁行谁不行呢</w:t>
      </w:r>
      <w:r>
        <w:rPr/>
        <w:t>?</w:t>
      </w:r>
      <w:r>
        <w:rPr/>
        <w:t>只要咱们一起努力，肯定就行。有的老师，从来不参加教研，好像教研组里的每一件事、每一个人都和我无关，这种态度很不可取，大家都生活在一个集体里，即使咱觉得咱不需要再提高了，咱也可以帮着别人提高一下。什么叫幸福</w:t>
      </w:r>
      <w:r>
        <w:rPr/>
        <w:t>?</w:t>
      </w:r>
      <w:r>
        <w:rPr/>
        <w:t>幸福就是被需要。在组上也是这样，帮了别人说明我被需要，是真幸福，比多赚钱都要幸福。</w:t>
      </w:r>
    </w:p>
    <w:p>
      <w:pPr>
        <w:pStyle w:val="Normal"/>
        <w:rPr/>
      </w:pPr>
      <w:r>
        <w:rPr/>
        <w:t>第三是怎么做</w:t>
      </w:r>
      <w:r>
        <w:rPr/>
        <w:t>?——</w:t>
      </w:r>
      <w:r>
        <w:rPr/>
        <w:t>方法确定质量</w:t>
      </w:r>
    </w:p>
    <w:p>
      <w:pPr>
        <w:pStyle w:val="Normal"/>
        <w:rPr/>
      </w:pPr>
      <w:r>
        <w:rPr/>
        <w:t>有了态度和认识，更重要的是要有行动，要理理思路，找准方向。</w:t>
      </w:r>
    </w:p>
    <w:p>
      <w:pPr>
        <w:pStyle w:val="Normal"/>
        <w:rPr/>
      </w:pPr>
      <w:r>
        <w:rPr/>
        <w:t>1</w:t>
      </w:r>
      <w:r>
        <w:rPr/>
        <w:t>、抓理念。理念就是导向，如果一味地“低头拉车”而不“抬头看路”，再年轻的牛也只是一头缺少新思想、按部就班的“老”牛，所拉出来的车也只能是一辆破车。</w:t>
      </w:r>
    </w:p>
    <w:p>
      <w:pPr>
        <w:pStyle w:val="Normal"/>
        <w:rPr/>
      </w:pPr>
      <w:r>
        <w:rPr/>
        <w:t>一要有“实干”理念。实干，就是一要干，二要实、要“韧”，要“苦”，要坚持、要付出辛苦的劳动，要避免盲干。有的教师在平时的教学中，一不看课程标准，二不看考试说明和历年的考试题，把一些已转移到高中，或者只要求参考或者了解的内容还一味地往学生头脑里灌，信息闭塞，目标渺茫，这都是不可取的。</w:t>
      </w:r>
    </w:p>
    <w:p>
      <w:pPr>
        <w:pStyle w:val="Normal"/>
        <w:rPr/>
      </w:pPr>
      <w:r>
        <w:rPr/>
        <w:t>二要有“效益”理念和“均衡”理念。要注意班级之间和内部的均衡发展，班主任要平衡好各学科，不能无意识地拉大了与平行班间的差距，为什么一个老师教，结果大相劲庭呢</w:t>
      </w:r>
      <w:r>
        <w:rPr/>
        <w:t>?</w:t>
      </w:r>
      <w:r>
        <w:rPr/>
        <w:t>这次考试，有的班级在上次月考中是倒数第一，期中考试上到了前四名，这说明什么</w:t>
      </w:r>
      <w:r>
        <w:rPr/>
        <w:t>?</w:t>
      </w:r>
      <w:r>
        <w:rPr/>
        <w:t>一个优秀的班级背后必定有一个成功的班主任</w:t>
      </w:r>
      <w:r>
        <w:rPr/>
        <w:t>;</w:t>
      </w:r>
      <w:r>
        <w:rPr/>
        <w:t>一个班级的成功取决于班主任的管理理念与行为，班主任是班级的灵魂和主帅，是成败的关键。</w:t>
      </w:r>
    </w:p>
    <w:p>
      <w:pPr>
        <w:pStyle w:val="Normal"/>
        <w:rPr/>
      </w:pPr>
      <w:r>
        <w:rPr/>
        <w:t>2</w:t>
      </w:r>
      <w:r>
        <w:rPr/>
        <w:t>、抓常规。</w:t>
      </w:r>
    </w:p>
    <w:p>
      <w:pPr>
        <w:pStyle w:val="Normal"/>
        <w:rPr/>
      </w:pPr>
      <w:r>
        <w:rPr/>
        <w:t>一是课堂。课堂是我们导学施教的最主要场所，“课堂一松，课后皆空”，课堂效果的好坏，是教学质量的关键因素。我们的课堂教学在一定范围内还未走出“一言堂”、“多讲少练，甚至不练”的老圈子。所谓的“合作与交流，互动与探究”仅仅停留在“虚无飘渺”与“表演作秀”层面，少数课堂纪律松散，有的老师对教材的处理和知识的拓展、整合、迁移不够。教学中，我们既要做到“严而活”更要做到“分而合”。“严”就是要严肃课堂纪律、严守课堂常规、严格要求学生和自我</w:t>
      </w:r>
      <w:r>
        <w:rPr/>
        <w:t>;“</w:t>
      </w:r>
      <w:r>
        <w:rPr/>
        <w:t>活”就是要求我们导得灵活轻松，学生学得活跃愉快。“分”就是要对不同层次的学生进行分层要求、分层练习、分层指导，“合”就是要求我们广大教师对学生要全体发展，共同进步，不能顾了这头丢了那头。</w:t>
      </w:r>
    </w:p>
    <w:p>
      <w:pPr>
        <w:pStyle w:val="Normal"/>
        <w:rPr/>
      </w:pPr>
      <w:r>
        <w:rPr/>
        <w:t>二是备课。目前，教研组集体备课还存在以下现象：一是照搬照抄。这次查备课竟然出现了一些花絮，今年的备课上面竟然出现别的组老师的名字，二是形式主义。有的教研组把备课当作任务，导学案备归备，到了上课时，完全按照自己以前的思路进行讲授，导学案只是一种摆设。有的老师自己备的导学案都不用，这不是本末倒置吗</w:t>
      </w:r>
      <w:r>
        <w:rPr/>
        <w:t>?</w:t>
      </w:r>
      <w:r>
        <w:rPr/>
        <w:t>还有的教研组，导学案集体备课，只说内容，不说教法，结果是上课的老师没有领会意图，上的和备课人想的不一样，备课上课两张皮，浪费脑力还导致低效。</w:t>
      </w:r>
    </w:p>
    <w:p>
      <w:pPr>
        <w:pStyle w:val="Normal"/>
        <w:rPr/>
      </w:pPr>
      <w:r>
        <w:rPr/>
        <w:t>三是作业。就是抓住了提质量的关键点。要从布置、批改、辅导、订正等各个环节入手。现在多数教研组作业基本一致，但个别老师无批改或找学生代批，质量得不到保证，学校今后会加大作业和批改的检查力度，布置了就必须要批改。也有的老师批改跟上了，暴露出的问题却没有及时订正，补救，没有发挥作业的反馈作用。</w:t>
      </w:r>
    </w:p>
    <w:p>
      <w:pPr>
        <w:pStyle w:val="Normal"/>
        <w:rPr/>
      </w:pPr>
      <w:r>
        <w:rPr/>
        <w:t>3</w:t>
      </w:r>
      <w:r>
        <w:rPr/>
        <w:t>、抓学困生。我们很多人都对学困生的关注程度不够，口上有手上无，眼里有心里无。职业责任感告诉我们：对他们的歧视和放弃是一种犯罪。上周我们的办公会我们严格制定一条纪律：从今往后，在实验中学，不管什么时间、什么人，口中不许再吐出“三类生、差生、拉子”之类的词语。将人心比自心，我们的孩子受到这种待遇，心中会是什么感受。经验告诉我们：抓学困生不仅能快速提升平均成绩，对于前</w:t>
      </w:r>
      <w:r>
        <w:rPr/>
        <w:t>1/3</w:t>
      </w:r>
      <w:r>
        <w:rPr/>
        <w:t>、前</w:t>
      </w:r>
      <w:r>
        <w:rPr/>
        <w:t>1/5</w:t>
      </w:r>
      <w:r>
        <w:rPr/>
        <w:t>的学生更是有着极大的促进作用，水涨船高，反之亦然。我们曾经探讨有的老师的教学成绩为什么非常好，结论就是他们一个学生也不放弃，初四能说没有基础很差的学困生吗</w:t>
      </w:r>
      <w:r>
        <w:rPr/>
        <w:t>?</w:t>
      </w:r>
      <w:r>
        <w:rPr/>
        <w:t>我们在听课的时候发现初四有些同学有的学科一片空白，但在有些老师的课堂上都在背书，都在学习，这就是教学的艺术。</w:t>
      </w:r>
    </w:p>
    <w:p>
      <w:pPr>
        <w:pStyle w:val="Normal"/>
        <w:rPr/>
      </w:pPr>
      <w:r>
        <w:rPr/>
        <w:t>4</w:t>
      </w:r>
      <w:r>
        <w:rPr/>
        <w:t>、抓薄弱学科。人若生病，局部有问题，整个人就不健康</w:t>
      </w:r>
      <w:r>
        <w:rPr/>
        <w:t>;</w:t>
      </w:r>
      <w:r>
        <w:rPr/>
        <w:t>如果对症下了良药，患处康复了，整个人也就健康了。所以各年级主任要督促相应学科的教师保质完成学校制定的规定动作，同时要对加大对薄弱学科的关注力度。老师们，千万不能让学生误在我们手里，要对得起学校对我们的信任，更要对得起学生和家长对我们的期待。</w:t>
      </w:r>
    </w:p>
    <w:p>
      <w:pPr>
        <w:pStyle w:val="Normal"/>
        <w:rPr/>
      </w:pPr>
      <w:r>
        <w:rPr/>
        <w:t>5</w:t>
      </w:r>
      <w:r>
        <w:rPr/>
        <w:t>、做好教学计划。各级部要督促备课组长制订详细的教学计划，要细到哪节课讲什么内容，不折不扣地落实，不要受任何外在因素的干扰。今年教学时间短，我们必须要严控进度，可以适当调整，但幅度不能太大。要控制好作业量，原则上初一至初三</w:t>
      </w:r>
      <w:r>
        <w:rPr/>
        <w:t>9:30</w:t>
      </w:r>
      <w:r>
        <w:rPr/>
        <w:t>前要休息，初四控制在</w:t>
      </w:r>
      <w:r>
        <w:rPr/>
        <w:t>10</w:t>
      </w:r>
      <w:r>
        <w:rPr/>
        <w:t>点以前，严控体罚与变相体罚等现象的发生。</w:t>
      </w:r>
    </w:p>
    <w:p>
      <w:pPr>
        <w:pStyle w:val="Normal"/>
        <w:rPr/>
      </w:pPr>
      <w:r>
        <w:rPr/>
        <w:t>各位老师，面对成绩与不足，我们要保持清醒头脑，认真寻找差距，一切工作要从提高教育教学质量出发，沉下身去，静下心来。希望大家都能从自身做起，从现在做起，从远处着眼，从细处着手，向管理要效益，向课堂要质量，充分发挥与挖掘全体教师的潜力，实现学校教育教学质量的更快提升。</w:t>
      </w:r>
    </w:p>
    <w:p>
      <w:pPr>
        <w:pStyle w:val="Normal"/>
        <w:widowControl/>
        <w:bidi w:val="0"/>
        <w:spacing w:before="180" w:after="180"/>
        <w:jc w:val="left"/>
        <w:rPr/>
      </w:pPr>
      <w:r>
        <w:rPr/>
        <w:t>最后，也算是给大家布置一个任务吧，回去开个教研组质量分析会，每个人写出一份实实在在的反思，然后在周一放学前上传到学校网站上，大家共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