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老外打招呼日常用语"/>
      <w:r>
        <w:rPr/>
        <w:t>与老外打招呼日常用语</w:t>
      </w:r>
      <w:bookmarkEnd w:id="0"/>
    </w:p>
    <w:p>
      <w:pPr>
        <w:pStyle w:val="Normal"/>
        <w:rPr/>
      </w:pPr>
      <w:r>
        <w:rPr/>
        <w:t>1.It’stenminutestofour.</w:t>
      </w:r>
      <w:r>
        <w:rPr/>
        <w:t>现在差十分四点。</w:t>
      </w:r>
    </w:p>
    <w:p>
      <w:pPr>
        <w:pStyle w:val="Normal"/>
        <w:rPr/>
      </w:pPr>
      <w:r>
        <w:rPr/>
        <w:t>2.It’shalfpastnine.</w:t>
      </w:r>
      <w:r>
        <w:rPr/>
        <w:t>现在是九点半。</w:t>
      </w:r>
    </w:p>
    <w:p>
      <w:pPr>
        <w:pStyle w:val="Normal"/>
        <w:rPr/>
      </w:pPr>
      <w:r>
        <w:rPr/>
        <w:t>3.It’soneo’clocksharp.</w:t>
      </w:r>
      <w:r>
        <w:rPr/>
        <w:t>现在一点整。</w:t>
      </w:r>
    </w:p>
    <w:p>
      <w:pPr>
        <w:pStyle w:val="Normal"/>
        <w:rPr/>
      </w:pPr>
      <w:r>
        <w:rPr/>
        <w:t>.It’snotfouro’clock.</w:t>
      </w:r>
      <w:r>
        <w:rPr/>
        <w:t>还没到四点呢。</w:t>
      </w:r>
    </w:p>
    <w:p>
      <w:pPr>
        <w:pStyle w:val="Normal"/>
        <w:rPr/>
      </w:pPr>
      <w:r>
        <w:rPr/>
        <w:t>5.Whatdayistoday?</w:t>
      </w:r>
      <w:r>
        <w:rPr/>
        <w:t>今天星期几</w:t>
      </w:r>
      <w:r>
        <w:rPr/>
        <w:t>?</w:t>
      </w:r>
    </w:p>
    <w:p>
      <w:pPr>
        <w:pStyle w:val="Normal"/>
        <w:rPr/>
      </w:pPr>
      <w:r>
        <w:rPr/>
        <w:t>6.TodayisMonday.</w:t>
      </w:r>
      <w:r>
        <w:rPr/>
        <w:t>今天星期一。</w:t>
      </w:r>
    </w:p>
    <w:p>
      <w:pPr>
        <w:pStyle w:val="Normal"/>
        <w:rPr/>
      </w:pPr>
      <w:r>
        <w:rPr/>
        <w:t>7.What’sthedatetoday?</w:t>
      </w:r>
      <w:r>
        <w:rPr/>
        <w:t>今天几号</w:t>
      </w:r>
      <w:r>
        <w:rPr/>
        <w:t>?</w:t>
      </w:r>
    </w:p>
    <w:p>
      <w:pPr>
        <w:pStyle w:val="Normal"/>
        <w:rPr/>
      </w:pPr>
      <w:r>
        <w:rPr/>
        <w:t>8.TodayisMay21st.</w:t>
      </w:r>
      <w:r>
        <w:rPr/>
        <w:t>今天是五月二十一号。</w:t>
      </w:r>
    </w:p>
    <w:p>
      <w:pPr>
        <w:pStyle w:val="Normal"/>
        <w:rPr/>
      </w:pPr>
      <w:r>
        <w:rPr/>
        <w:t>9.Hello.CanIseeMr.Green?</w:t>
      </w:r>
      <w:r>
        <w:rPr/>
        <w:t>你好，我能见格林先生吗</w:t>
      </w:r>
      <w:r>
        <w:rPr/>
        <w:t>?</w:t>
      </w:r>
    </w:p>
    <w:p>
      <w:pPr>
        <w:pStyle w:val="Normal"/>
        <w:rPr/>
      </w:pPr>
      <w:r>
        <w:rPr/>
        <w:t>10.Doyouhaveanappointment?</w:t>
      </w:r>
      <w:r>
        <w:rPr/>
        <w:t>你有预约吗</w:t>
      </w:r>
      <w:r>
        <w:rPr/>
        <w:t>?</w:t>
      </w:r>
    </w:p>
    <w:p>
      <w:pPr>
        <w:pStyle w:val="Normal"/>
        <w:rPr/>
      </w:pPr>
      <w:r>
        <w:rPr/>
        <w:t>11.Sorry,Idon’t.</w:t>
      </w:r>
      <w:r>
        <w:rPr/>
        <w:t>对不起，我没有。</w:t>
      </w:r>
    </w:p>
    <w:p>
      <w:pPr>
        <w:pStyle w:val="Normal"/>
        <w:rPr/>
      </w:pPr>
      <w:r>
        <w:rPr/>
        <w:t>12.DoyouspeakEnglish?</w:t>
      </w:r>
      <w:r>
        <w:rPr/>
        <w:t>你会说英语吗</w:t>
      </w:r>
      <w:r>
        <w:rPr/>
        <w:t>?</w:t>
      </w:r>
    </w:p>
    <w:p>
      <w:pPr>
        <w:pStyle w:val="Normal"/>
        <w:rPr/>
      </w:pPr>
      <w:r>
        <w:rPr/>
        <w:t>13.Yes,alittle.</w:t>
      </w:r>
      <w:r>
        <w:rPr/>
        <w:t>会讲一点。</w:t>
      </w:r>
    </w:p>
    <w:p>
      <w:pPr>
        <w:pStyle w:val="Normal"/>
        <w:rPr/>
      </w:pPr>
      <w:r>
        <w:rPr/>
        <w:t>14.HowlonghaveyoustudiedEnglish?</w:t>
      </w:r>
      <w:r>
        <w:rPr/>
        <w:t>你学英语多久了</w:t>
      </w:r>
      <w:r>
        <w:rPr/>
        <w:t>?</w:t>
      </w:r>
    </w:p>
    <w:p>
      <w:pPr>
        <w:pStyle w:val="Normal"/>
        <w:rPr/>
      </w:pPr>
      <w:r>
        <w:rPr/>
        <w:t>15.HespeaksEnglishfluently.</w:t>
      </w:r>
      <w:r>
        <w:rPr/>
        <w:t>他讲英语很流利。</w:t>
      </w:r>
    </w:p>
    <w:p>
      <w:pPr>
        <w:pStyle w:val="Normal"/>
        <w:rPr/>
      </w:pPr>
      <w:r>
        <w:rPr/>
        <w:t>16.Whatareyoudoing?</w:t>
      </w:r>
      <w:r>
        <w:rPr/>
        <w:t>你在干什么</w:t>
      </w:r>
      <w:r>
        <w:rPr/>
        <w:t>?</w:t>
      </w:r>
    </w:p>
    <w:p>
      <w:pPr>
        <w:pStyle w:val="Normal"/>
        <w:rPr/>
      </w:pPr>
      <w:r>
        <w:rPr/>
        <w:t>17.I’mreadingabook.</w:t>
      </w:r>
      <w:r>
        <w:rPr/>
        <w:t>我在看书。</w:t>
      </w:r>
    </w:p>
    <w:p>
      <w:pPr>
        <w:pStyle w:val="Normal"/>
        <w:rPr/>
      </w:pPr>
      <w:r>
        <w:rPr/>
        <w:t>18.I’mcooking.</w:t>
      </w:r>
      <w:r>
        <w:rPr/>
        <w:t>我在做饭。</w:t>
      </w:r>
    </w:p>
    <w:p>
      <w:pPr>
        <w:pStyle w:val="Normal"/>
        <w:rPr/>
      </w:pPr>
      <w:r>
        <w:rPr/>
        <w:t>19.Howoldareyou?</w:t>
      </w:r>
      <w:r>
        <w:rPr/>
        <w:t>你多大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’mtwenty-two(yearsold).</w:t>
      </w:r>
      <w:r>
        <w:rPr/>
        <w:t>我二十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