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自我评价"/>
      <w:r>
        <w:rPr/>
        <w:t>一年级小学生自我评价</w:t>
      </w:r>
      <w:bookmarkEnd w:id="0"/>
    </w:p>
    <w:p>
      <w:pPr>
        <w:pStyle w:val="Normal"/>
        <w:rPr/>
      </w:pPr>
      <w:r>
        <w:rPr/>
        <w:t>在这个学期里，我的学习成绩明显地下降了。小学生自我评价这个学期，我帮班里做了一个星星印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这个学期里，做得不足的是：学习成绩下降，没有认真复习，和同学闹矛盾，上课和同学讲话，没有积极举手发言……我希望我的这些小缺点能够改正过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