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毕业设计自我鉴定"/>
      <w:r>
        <w:rPr/>
        <w:t>销售毕业设计自我鉴定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学校经管系市场营销专业的一名学生，来到我们学校已经有三年时间了，现在也马上要面临着毕业就业的问题。回顾我这三年的大学生活，感觉就像是昨天才发生的一切。面对毕业，面对离别，我有太多的不舍，但是生活总是要前进的，我们终将会毕业，终将要步入社会。但是我想在我走出校门，步入社会之前，给自己做一篇毕业自我鉴定。</w:t>
      </w:r>
    </w:p>
    <w:p>
      <w:pPr>
        <w:pStyle w:val="Normal"/>
        <w:rPr/>
      </w:pPr>
      <w:r>
        <w:rPr/>
        <w:t>我还记得我的高考成绩是在三本之上，二本还差一点点，但是我没有去读三本，因为我觉得三本院校的学费太贵了，我爸妈不仅负担我的大学学费，还要负担我弟弟的高中学费，所以我不想让我爸妈承受这么大的经济压力。就选了一个离家近一点的专科院校，当时选我们这个市场营销的专业，也完全是冲着营销这个岗位能挣很多钱才选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虽然一开始进到大学的时候，我会有一点遗憾，但是我想着不能浪费了爸妈辛辛苦苦挣来的钱给我教的学费。所以我也不能浪费了我在大学里三年的时光。我要把这三年里以一切能利用起来的时间都利用起来。</w:t>
      </w:r>
    </w:p>
    <w:p>
      <w:pPr>
        <w:pStyle w:val="Normal"/>
        <w:rPr/>
      </w:pPr>
      <w:r>
        <w:rPr/>
        <w:t>首先，我开始努力学习。在上课的时候，我专心听讲，认真做笔记，积极回答老师问题。在课后，除了专业课程的学习，我还报名了各项专业技能比赛。通过这三年学习上的持之以恒，我的专业成绩始终被排名在前三里，也拿到了各项技能比赛获得的奖项，不仅每年都有奖学金拿，还在获得了学校众多老师的认可和赞赏。</w:t>
      </w:r>
    </w:p>
    <w:p>
      <w:pPr>
        <w:pStyle w:val="Normal"/>
        <w:rPr/>
      </w:pPr>
      <w:r>
        <w:rPr/>
        <w:t>之后，我开始加入学生会，开始在学生会里向优秀的学姐和学长学习，因为我之前在班上担任过班长一职，所以对管理这方面有一点经验，所以在处理学生会的一些工作的时候，就表现的比其他人好一些。我也因此而得到了会长的赏识，获得到了一个做他的助理的机会，在当他助理的期间，我在他身上学到了很多东西，包括行事风格，包括办事能力等等，都让我很受益。</w:t>
      </w:r>
    </w:p>
    <w:p>
      <w:pPr>
        <w:pStyle w:val="Normal"/>
        <w:rPr/>
      </w:pPr>
      <w:r>
        <w:rPr/>
        <w:t>另外，我还清楚的知道光是有理论知识还不够，还要有社会经验。所以在周末空闲的时候，我就去做一些销售兼职，去做一些超市促销兼职。通过这三年的销售兼职，不仅让我更加了解到了销售这一行业的工作内容，也让我有了更多的销售心得，还积攒了很多人脉和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大学下来，我不曾停止过自己前进的步伐，虽然有时候会感到很疲倦和劳累，但是我的内心却是很满足和充实。我对自己未来也很有信心，我相信自己一定会在毕业之后活得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