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创意汽车广告词"/>
      <w:r>
        <w:rPr/>
        <w:t>精彩的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2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3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5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6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7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8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9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0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1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2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3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4.</w:t>
      </w:r>
      <w:r>
        <w:rPr/>
        <w:t>华兴汽车，名车之选。华兴汽车</w:t>
      </w:r>
    </w:p>
    <w:p>
      <w:pPr>
        <w:pStyle w:val="Normal"/>
        <w:rPr/>
      </w:pPr>
      <w:r>
        <w:rPr/>
        <w:t>15.</w:t>
      </w:r>
      <w:r>
        <w:rPr/>
        <w:t>动静皆风云。上海奇瑞轿车</w:t>
      </w:r>
    </w:p>
    <w:p>
      <w:pPr>
        <w:pStyle w:val="Normal"/>
        <w:rPr/>
      </w:pPr>
      <w:r>
        <w:rPr/>
        <w:t>16.</w:t>
      </w:r>
      <w:r>
        <w:rPr/>
        <w:t>强者，强自内心。上海帕萨特轿车</w:t>
      </w:r>
    </w:p>
    <w:p>
      <w:pPr>
        <w:pStyle w:val="Normal"/>
        <w:rPr/>
      </w:pPr>
      <w:r>
        <w:rPr/>
        <w:t>17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8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19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20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21.</w:t>
      </w:r>
      <w:r>
        <w:rPr/>
        <w:t>东风世界，无忧无虑。东风汽车</w:t>
      </w:r>
    </w:p>
    <w:p>
      <w:pPr>
        <w:pStyle w:val="Normal"/>
        <w:rPr/>
      </w:pPr>
      <w:r>
        <w:rPr/>
        <w:t>22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桑塔纳轿车，最完美的驾驶体验。上海桑塔纳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