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张借条怎样的"/>
      <w:r>
        <w:rPr/>
        <w:t>一张借条怎样的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兹</w:t>
      </w:r>
      <w:r>
        <w:rPr/>
        <w:t>×××(</w:t>
      </w:r>
      <w:r>
        <w:rPr/>
        <w:t>借款人</w:t>
      </w:r>
      <w:r>
        <w:rPr/>
        <w:t>)</w:t>
      </w:r>
      <w:r>
        <w:rPr/>
        <w:t>向</w:t>
      </w:r>
      <w:r>
        <w:rPr/>
        <w:t>×××(</w:t>
      </w:r>
      <w:r>
        <w:rPr/>
        <w:t>出借人</w:t>
      </w:r>
      <w:r>
        <w:rPr/>
        <w:t>)</w:t>
      </w:r>
      <w:r>
        <w:rPr/>
        <w:t>借到人民币</w:t>
      </w:r>
      <w:r>
        <w:rPr/>
        <w:t>××</w:t>
      </w:r>
      <w:r>
        <w:rPr/>
        <w:t>元整</w:t>
      </w:r>
      <w:r>
        <w:rPr/>
        <w:t>(</w:t>
      </w:r>
      <w:r>
        <w:rPr/>
        <w:t>大写</w:t>
      </w:r>
      <w:r>
        <w:rPr/>
        <w:t>:),</w:t>
      </w:r>
      <w:r>
        <w:rPr/>
        <w:t>月利息</w:t>
      </w:r>
      <w:r>
        <w:rPr/>
        <w:t>××%</w:t>
      </w:r>
      <w:r>
        <w:rPr/>
        <w:t>。此据</w:t>
      </w:r>
    </w:p>
    <w:p>
      <w:pPr>
        <w:pStyle w:val="Normal"/>
        <w:rPr/>
      </w:pPr>
      <w:r>
        <w:rPr/>
        <w:t>借款人</w:t>
      </w:r>
      <w:r>
        <w:rPr/>
        <w:t>:×××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保证人</w:t>
      </w:r>
      <w:r>
        <w:rPr/>
        <w:t>:xxx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