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群众路线心得体会"/>
      <w:r>
        <w:rPr/>
        <w:t>水利群众路线心得体会</w:t>
      </w:r>
      <w:bookmarkEnd w:id="0"/>
    </w:p>
    <w:p>
      <w:pPr>
        <w:pStyle w:val="Normal"/>
        <w:rPr/>
      </w:pPr>
      <w:r>
        <w:rPr/>
        <w:t>今年，党中央决定在全党开展党的群众路线教育实践活动，提出了要贯穿“照镜子、正衣冠、洗洗澡、治治病”的总要求。“照镜子、正衣冠、洗洗澡、治治病”，本是人们的日常生活行为，中央用来作为群众路线教育实践活动的总要求，通俗易懂、言简意赅。现谈谈个人学习体会。</w:t>
      </w:r>
    </w:p>
    <w:p>
      <w:pPr>
        <w:pStyle w:val="Normal"/>
        <w:rPr/>
      </w:pPr>
      <w:r>
        <w:rPr/>
        <w:t>一、怎样“照镜子”</w:t>
      </w:r>
    </w:p>
    <w:p>
      <w:pPr>
        <w:pStyle w:val="Normal"/>
        <w:rPr/>
      </w:pPr>
      <w:r>
        <w:rPr/>
        <w:t>党章、廉政准则、先进典型都是指引我们前进的“镜子”，无论工作有多忙、任务有多重，都要经常拿出来看一看、学一学。重点要抓好三个方面的工作。</w:t>
      </w:r>
    </w:p>
    <w:p>
      <w:pPr>
        <w:pStyle w:val="Normal"/>
        <w:rPr/>
      </w:pPr>
      <w:r>
        <w:rPr/>
        <w:t>一要不断学习。共产党员要树立终身学习的理念，不仅要学政治、学法律、学业务，也要学英模、学典型。孔繁森、任长霞、杨大兰这些英模人物，是宗旨意识、工作作风、廉洁自律方面的镜子，给我们树立了学习的典范。就我个人而言，我想学孔繁森，组织上不会派我去西藏</w:t>
      </w:r>
      <w:r>
        <w:rPr/>
        <w:t>;</w:t>
      </w:r>
      <w:r>
        <w:rPr/>
        <w:t>我想学任长霞，组织上不会让我当公安局长</w:t>
      </w:r>
      <w:r>
        <w:rPr/>
        <w:t>;</w:t>
      </w:r>
      <w:r>
        <w:rPr/>
        <w:t>我想学杨大兰，碰不到抢银行的，当不了与犯罪分子作斗争的英雄。但我可以学他们的精神、学他们的作风，把本职工作做好，为灌区人民服好务。</w:t>
      </w:r>
    </w:p>
    <w:p>
      <w:pPr>
        <w:pStyle w:val="Normal"/>
        <w:rPr/>
      </w:pPr>
      <w:r>
        <w:rPr/>
        <w:t>二要换位思考。作为一名普通工作人员，我接待过群众来办事，也到外部门办过事，切身感受过“遭白眼”、“遇刁难”、“生冷硬”，人民群众反映有些政府机关“门难进、脸难看、话难听、事难办”，一点也不冤枉。我们的工资来自于纳税人，灌区人民群众是我们的衣食父母，是我们的“爹妈”。常言道：“做事先做人”，“爹妈”来办事，理应热情接待、耐心解答，起个身、让个座、递杯茶，这起码的礼节，不仅没做到，反而白眼“爹妈”、刁难“爹妈”，让人民群众心寒齿冷。我们能坐上机关的位置，风吹不着，雨淋不着，代表国家、政府做点事，并不说明我们能力有多强，只是机运比别人好，别人如坐上同样的位置，工作能力未必比我们差。</w:t>
      </w:r>
    </w:p>
    <w:p>
      <w:pPr>
        <w:pStyle w:val="Normal"/>
        <w:rPr/>
      </w:pPr>
      <w:r>
        <w:rPr/>
        <w:t>三要廉洁从政。古人云：“其身正，不令而行</w:t>
      </w:r>
      <w:r>
        <w:rPr/>
        <w:t>;</w:t>
      </w:r>
      <w:r>
        <w:rPr/>
        <w:t>其身不正，虽令不从”，打铁还需自身硬。要自觉遵守中央廉洁自律的各项规定，不能认为反腐败只是领导的事、当官的事，与我们普通工作人员无关。普通工作人员虽然级别不高，权力有限，但腐败的危害性同样不小，也要防微杜渐，警钟长鸣。对机关工作人员来说，就是要杜绝“吃、拿、卡、要”。</w:t>
      </w:r>
    </w:p>
    <w:p>
      <w:pPr>
        <w:pStyle w:val="Normal"/>
        <w:rPr/>
      </w:pPr>
      <w:r>
        <w:rPr/>
        <w:t>二、怎样“正衣冠”</w:t>
      </w:r>
    </w:p>
    <w:p>
      <w:pPr>
        <w:pStyle w:val="Normal"/>
        <w:rPr/>
      </w:pPr>
      <w:r>
        <w:rPr/>
        <w:t>生活中，我们外出赴宴、聚会等等，比较注重自身形象，西装革履，皮鞋铮亮，临出门时不忘正正衣冠，既体现了对他人的尊重，也增强了自信，是值得肯定的。但这一良好作风没有带到工作中，存在讲面子不讲规矩、讲关系不讲原则、讲索取不讲奉献等问题，必须加以改正。</w:t>
      </w:r>
    </w:p>
    <w:p>
      <w:pPr>
        <w:pStyle w:val="Normal"/>
        <w:rPr/>
      </w:pPr>
      <w:r>
        <w:rPr/>
        <w:t>一要端正理念。“办公室工作做了别人不一定知道，但没有做别人一定知道”。因为办公室的工作没有工程建设那般轰轰烈烈，也不像抗旱服务那样鲜明直接。但部门紧紧服务于全局中心工作，小小的疏忽就会影响到全局。写好每一份材料，传递每一份文件，办好每一次会议，搞好每一次接待，做好每一次服务，整理好每一份档案，都是非常平凡的工作，这些工作虽然很小，但容不得半点马虎，稍有疏忽就会给单位造成不可估量的损失。</w:t>
      </w:r>
    </w:p>
    <w:p>
      <w:pPr>
        <w:pStyle w:val="Normal"/>
        <w:rPr/>
      </w:pPr>
      <w:r>
        <w:rPr/>
        <w:t>二要精细工作。就拿我自己的本职工作来说，无论公文写作与校核，还是信息上传下达，都需要精湛的业务能力和每一个细小的细节。因为每一篇材料不是简单的套用和复制，而是字字句句反复斟酌的结果，如果处理不好这些文辞细节，是不能够搞出令人满意的材料。所以要想精细工作，就要想得细、看的细、做的细，绝不能有“差不多”、“将就行”的错误想法，不能让这些想法成为以小失大的诱因。</w:t>
      </w:r>
    </w:p>
    <w:p>
      <w:pPr>
        <w:pStyle w:val="Normal"/>
        <w:rPr/>
      </w:pPr>
      <w:r>
        <w:rPr/>
        <w:t>三要遵守纪律。党纪国法是高压线，是万万不能触碰的。对党纪国法这个高压线，大多数国家工作人员不敢碰、没有碰。但上班时间上网打牌、聊天、炒股和干私活、脱岗、公车私用等现象比较普遍，人民群众深恶痛绝。从大处说，损害了党和政府的形象</w:t>
      </w:r>
      <w:r>
        <w:rPr/>
        <w:t>;</w:t>
      </w:r>
      <w:r>
        <w:rPr/>
        <w:t>从小处说，不配做国家工作人员。这些现象，在我们身上或多或少都发生过，必须引起高度重视，从自己做起，从现在改起，守住机关工作人员的基本底线。</w:t>
      </w:r>
    </w:p>
    <w:p>
      <w:pPr>
        <w:pStyle w:val="Normal"/>
        <w:rPr/>
      </w:pPr>
      <w:r>
        <w:rPr/>
        <w:t>三、怎样“洗洗澡”</w:t>
      </w:r>
    </w:p>
    <w:p>
      <w:pPr>
        <w:pStyle w:val="Normal"/>
        <w:rPr/>
      </w:pPr>
      <w:r>
        <w:rPr/>
        <w:t>洗洗澡，不是大而化之，而是要重点洗、全方位洗，将身上的“污垢”清洗干净。我觉得，要重点洗好以下部位：</w:t>
      </w:r>
    </w:p>
    <w:p>
      <w:pPr>
        <w:pStyle w:val="Normal"/>
        <w:rPr/>
      </w:pPr>
      <w:r>
        <w:rPr/>
        <w:t>一要经常洗头。就是要保持清醒头脑，自觉抵制腐蚀性和市场经济带来的利益诱惑，时刻牢记“我是谁、为了谁”，坚决扫除形式主义、官僚主义、享乐主义和奢靡之风。尽量精简公文，深入基层，在群众中开展调查研究，不发表不着边际、放之四海而皆准的“指示”</w:t>
      </w:r>
      <w:r>
        <w:rPr/>
        <w:t>;</w:t>
      </w:r>
      <w:r>
        <w:rPr/>
        <w:t>反对铺张浪费，不挥霍公款，不参与吃喝玩乐，不去娱乐场所，牢牢把握做人底线，实现自我净化。</w:t>
      </w:r>
    </w:p>
    <w:p>
      <w:pPr>
        <w:pStyle w:val="Normal"/>
        <w:rPr/>
      </w:pPr>
      <w:r>
        <w:rPr/>
        <w:t>二要经常洗嘴。就是要管住自己的嘴巴，作为国家机关工作人员，在公众场合，其一言一行，代表国家、代表管理局，要讲政治，谨言慎行</w:t>
      </w:r>
      <w:r>
        <w:rPr/>
        <w:t>;</w:t>
      </w:r>
      <w:r>
        <w:rPr/>
        <w:t>要牢记习“空谈误国、实干兴邦”的教导，在公文中努力清除“高度重视、亲自挂帅、重要讲话、加大力度、掀起高潮”等空话、大话、套话、废话，要努力说真心话、知心话、大实话、老百姓爱听的话、老百姓听得懂的话。</w:t>
      </w:r>
    </w:p>
    <w:p>
      <w:pPr>
        <w:pStyle w:val="Normal"/>
        <w:rPr/>
      </w:pPr>
      <w:r>
        <w:rPr/>
        <w:t>三要经常洗手。就是手要干净，不该要的不要，不该拿的，坚决不拿：国家政策规定工资福利待遇以外的不能要，不能向当事人索要财物</w:t>
      </w:r>
      <w:r>
        <w:rPr/>
        <w:t>;</w:t>
      </w:r>
      <w:r>
        <w:rPr/>
        <w:t>坚决反对“不给好处不办事，给了好处乱办事”</w:t>
      </w:r>
      <w:r>
        <w:rPr/>
        <w:t>;</w:t>
      </w:r>
      <w:r>
        <w:rPr/>
        <w:t>敢于与坏人坏事作斗争，勇于揭发身边的不良事情，做到“干干净净做人，大大方方干事“。</w:t>
      </w:r>
    </w:p>
    <w:p>
      <w:pPr>
        <w:pStyle w:val="Normal"/>
        <w:rPr/>
      </w:pPr>
      <w:r>
        <w:rPr/>
        <w:t>四、怎样“治治病”</w:t>
      </w:r>
    </w:p>
    <w:p>
      <w:pPr>
        <w:pStyle w:val="Normal"/>
        <w:rPr/>
      </w:pPr>
      <w:r>
        <w:rPr/>
        <w:t>生活中，人吃五谷杂粮，不能保证不生病。但生病不可怕，可怕的是有病不治、小病酿成大病，甚至危及生命。日常工作也是如此，必须有病治病，无病防病。</w:t>
      </w:r>
    </w:p>
    <w:p>
      <w:pPr>
        <w:pStyle w:val="Normal"/>
        <w:rPr/>
      </w:pPr>
      <w:r>
        <w:rPr/>
        <w:t>一是定期体检。要隔三差五学习党章和干部廉洁自律有关规定，定时检查“身体”，对“病因”做到早发现、早治疗。目前，机关工作人员普遍存在工作不感兴趣的“自闭症”、不思进取的“早衰症”、遇事推诿的“软骨病”、作风粗暴的“精神病”。今后自己要特别注意保护好自己的身体，杜绝自己染上此类病症。</w:t>
      </w:r>
    </w:p>
    <w:p>
      <w:pPr>
        <w:pStyle w:val="Normal"/>
        <w:rPr/>
      </w:pPr>
      <w:r>
        <w:rPr/>
        <w:t>二是对症下药。如果自己或者身边的同事已经有了“自闭症”、“早衰症”、“软骨病”、“精神病”等病症，就要狠下下猛药，该补钙的补钙，该做手术的做手术，特别是患良性“肿瘤”的要趁早割除，不留后患。同时，也要开展心理辅导，打开心结，提振士气，争取在日回到健康的轨道。</w:t>
      </w:r>
    </w:p>
    <w:p>
      <w:pPr>
        <w:pStyle w:val="Normal"/>
        <w:rPr/>
      </w:pPr>
      <w:r>
        <w:rPr/>
        <w:t>三是经常锻炼。平常要走出机关，接接地气，多到户外、基层呼吸新鲜空气，吸取营养</w:t>
      </w:r>
      <w:r>
        <w:rPr/>
        <w:t>;</w:t>
      </w:r>
      <w:r>
        <w:rPr/>
        <w:t>多与灌区群众、各部门工作人员交朋友、结对子</w:t>
      </w:r>
      <w:r>
        <w:rPr/>
        <w:t>;</w:t>
      </w:r>
      <w:r>
        <w:rPr/>
        <w:t>积极参加各种培训学习，多参加警示教育，强身健体，增强自己的抵抗能力和免疫能力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践教育活动的开展，我深切的认识到，人心向背事关党的生死存亡，密切联系群众是我党最大的政治优势，脱离群众是我党执政的最大危险。管理局这次开展群众路线教育实践活动，深得人心、深接地气。我认为，群众路线教育实践活动是短时的，密切联系群众是无限的，自己作为一名机关工作人员，时时刻刻都要“照镜子、正衣冠、洗洗澡、治治病”，做新时期一名合格的水利人，为灌区人民的利益奉献出自己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