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条例准则学习心得"/>
      <w:r>
        <w:rPr/>
        <w:t>党员条例准则学习心得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，中共中央印发了新修订的《中国共产党廉政准则》和《中国共产党纪律处分条例》</w:t>
      </w:r>
      <w:r>
        <w:rPr/>
        <w:t>(</w:t>
      </w:r>
      <w:r>
        <w:rPr/>
        <w:t>以下简称《准则》、《条例》</w:t>
      </w:r>
      <w:r>
        <w:rPr/>
        <w:t>)</w:t>
      </w:r>
      <w:r>
        <w:rPr/>
        <w:t>，这两部党内法规充分体现了以来落实党要管党，从严治党的坚定决心，实现了党内法规的与时俱进，为纪检监察人员履行职责提供了纪律武器和制度利器。我办积极响应中央号召，办党组在第一时间对两部法规的学习贯彻作出统筹安排。作为一名纪检监察干部，通过对《准则》和《条例》的学习，感觉自己肩上的担子更重了，对新形势下我党承担的历史责任有了更清晰的认识，《准则》和《条例》明确地告知我们每一位党员干部，哪些行为是倡导的，哪些做法是禁止的，违反这些规定会受到什么样的纪律处分。要求我们时刻保持高度警惕，严格按照《准则》和《条例》办事，把党规党纪刻印在心上。</w:t>
      </w:r>
    </w:p>
    <w:p>
      <w:pPr>
        <w:pStyle w:val="Normal"/>
        <w:rPr/>
      </w:pPr>
      <w:r>
        <w:rPr/>
        <w:t>一是做到“知”与“行”结合。思想是行动的先导。贯彻和落实《准则》和《条例》关键要做到“学与思、践于悟”。首先必须抓好对《准则》和《条例》的宣传和学习，党员干部要着力在研读原文上下功夫，原原本本学、逐章逐条学、联系实际学，把思想和工作摆进去，对照检查，领会精神实质，熟记条文。其次要形成理念用于实践，仅知道该做什么</w:t>
      </w:r>
      <w:r>
        <w:rPr/>
        <w:t>,</w:t>
      </w:r>
      <w:r>
        <w:rPr/>
        <w:t>不该做什么还不够，要自觉用《准则》和《条例》规范言行，指导工作实践，做到知行合一。</w:t>
      </w:r>
    </w:p>
    <w:p>
      <w:pPr>
        <w:pStyle w:val="Normal"/>
        <w:rPr/>
      </w:pPr>
      <w:r>
        <w:rPr/>
        <w:t>二是做到“自律”与“他律”结合。《准则》和《条例》执行力、约束力的大小，很大程度上取决于党员干部的自律和他律。首先要做到自律。日常生活和工作中，党员干部一定要努力践行“三严三实”要求，加强自律自警意识，自觉“讲党性、重品行、作表率”，遵循“立党为公、执政为民”理念，“常修为政之德、常思贪欲之害、常怀律己之心”，在思想上筑起一道牢固的防污染和拒腐蚀的壁垒，始终保持清醒的头脑，经受住各种诱惑的考验，始终保持共产党员的本色和财政监管干部的良好形象。其次是作为纪检监察干部，不仅要率先垂范，还要对照《准则》和《条例》做好他律，要深刻理解《准则》中的高要求、把握好《条例》中的纪律红线，始终做到把纪律挺在前面，抓早抓小，监督管理好全办党员干部，为专员办工作转型和发展作出自己应有的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做到“慎终如始”和”追求实效”结合。贯彻《准则》和《条例》，贵在坚持，重在实效。老子说“慎终如始，则无败事”。党员干部构筑牢固的思想道德防线不可能一蹴而就，反腐倡廉工作要取得成效也不能“毕其功于一役”，这都需要一个长期的、艰苦的过程。因此，党员干部要抵制住形形色色诱惑，必须有相当的恒心和毅力，始终保持诚惶诚恐的心态，持之以恒，克始敬终，自觉保持清廉纯洁的作风，切实维护《准则》和《条例》的权威性、严肃性和公信力，使《准则》和《条例》成为自己的人生指南。各级党组织要严格落实“两个责任”，采取多种措施，强化党员干部从“不敢腐”到“不能腐”和“不想腐”的转变，促使党员干部立德向善、立规惩恶，进一步扎紧管党治党的笼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