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评语集锦"/>
      <w:r>
        <w:rPr/>
        <w:t>五年级评语集锦</w:t>
      </w:r>
      <w:bookmarkEnd w:id="0"/>
    </w:p>
    <w:p>
      <w:pPr>
        <w:pStyle w:val="Normal"/>
        <w:rPr/>
      </w:pPr>
      <w:r>
        <w:rPr/>
        <w:t>1.</w:t>
      </w:r>
      <w:r>
        <w:rPr/>
        <w:t>周茜银：你热爱科学，肯动脑筋。书写有较大进步。你心胸开阔，与同学相处融洽，有较强的生活自理能力。以后注意多读书、多积累，在数学上也要多下苦功。</w:t>
      </w:r>
    </w:p>
    <w:p>
      <w:pPr>
        <w:pStyle w:val="Normal"/>
        <w:rPr/>
      </w:pPr>
      <w:r>
        <w:rPr/>
        <w:t>2.</w:t>
      </w:r>
      <w:r>
        <w:rPr/>
        <w:t>陈欣怡</w:t>
      </w:r>
      <w:r>
        <w:rPr/>
        <w:t>:</w:t>
      </w:r>
      <w:r>
        <w:rPr/>
        <w:t>你是个聪明、活泼而且非常可爱的女孩。平时能歌善舞、兴趣广泛、知识全面、思维敏捷，特别使老师高兴的是，你的语言是多么丰富，多么与众不同，课堂上回答问题精彩纷呈。舞台上准会看到你优美的领舞姿势。你上进心强，积极参加学校组织的各种活动。热心竞选校长小助理，也很热心为老师学生服务。老师相信，只要你上课不说“悄悄话”，更勤奋点，那就更棒了。</w:t>
      </w:r>
    </w:p>
    <w:p>
      <w:pPr>
        <w:pStyle w:val="Normal"/>
        <w:rPr/>
      </w:pPr>
      <w:r>
        <w:rPr/>
        <w:t>3.</w:t>
      </w:r>
      <w:r>
        <w:rPr/>
        <w:t>贺思思：你是一个很有思想的女孩子，你能自觉遵规守纪。你有较强的学习责任感，不断向班上优等生靠拢</w:t>
      </w:r>
      <w:r>
        <w:rPr/>
        <w:t>,</w:t>
      </w:r>
      <w:r>
        <w:rPr/>
        <w:t>对你来说也不是一件难事，只要稍微努力，你的数学在期末考试中得了分第一名的好成绩。“一分耕耘一分收获。”在妈妈认真负责的督促下，你的语文数学等各科都进步快，进步大。希望你继续努力，新的学期有更大的惊喜。</w:t>
      </w:r>
    </w:p>
    <w:p>
      <w:pPr>
        <w:pStyle w:val="Normal"/>
        <w:rPr/>
      </w:pPr>
      <w:r>
        <w:rPr/>
        <w:t>.</w:t>
      </w:r>
      <w:r>
        <w:rPr/>
        <w:t>刘郑鑫：每一节课，你都有新鲜的见解，每一次发言，都有自己的独到之处，每一次竞赛和考试都能创造出奇迹，不仅为班级学校争了光，还赢得了很多同学的崇拜，加油，希望你更出色</w:t>
      </w:r>
      <w:r>
        <w:rPr/>
        <w:t>!</w:t>
      </w:r>
      <w:r>
        <w:rPr/>
        <w:t>彭明强：你有一双灵巧的手，绘画、制作、写字，令同学羡慕，令老师赞赏。你热爱大自然，热爱科学，喜欢探索，任何事情都想弄个究竟。你学习上进心强，态度端正。只是有时候对自己的要求不太严格。记住只有严于律己，刻苦学习，才能走向更高、更远。</w:t>
      </w:r>
    </w:p>
    <w:p>
      <w:pPr>
        <w:pStyle w:val="Normal"/>
        <w:rPr/>
      </w:pPr>
      <w:r>
        <w:rPr/>
        <w:t>5.</w:t>
      </w:r>
      <w:r>
        <w:rPr/>
        <w:t>袁洗天：知道吗</w:t>
      </w:r>
      <w:r>
        <w:rPr/>
        <w:t>?</w:t>
      </w:r>
      <w:r>
        <w:rPr/>
        <w:t>这学期你的进步真大啊</w:t>
      </w:r>
      <w:r>
        <w:rPr/>
        <w:t>!</w:t>
      </w:r>
      <w:r>
        <w:rPr/>
        <w:t>你的语文单元测试成绩多次在九十分以上</w:t>
      </w:r>
      <w:r>
        <w:rPr/>
        <w:t>;</w:t>
      </w:r>
      <w:r>
        <w:rPr/>
        <w:t>你的书写工整漂亮，一丝不苟，而且很有体</w:t>
      </w:r>
      <w:r>
        <w:rPr/>
        <w:t>;</w:t>
      </w:r>
      <w:r>
        <w:rPr/>
        <w:t>你的作文流畅具体</w:t>
      </w:r>
      <w:r>
        <w:rPr/>
        <w:t>;</w:t>
      </w:r>
      <w:r>
        <w:rPr/>
        <w:t>你的数学不再需要留下开“小灶”。每一点进步，老师都为你感到高兴。课堂上，有时也看见你高高举起的小手，听到你正确的回答。这些都让老师深切地体会到你越来越懂事</w:t>
      </w:r>
      <w:r>
        <w:rPr/>
        <w:t>!</w:t>
      </w:r>
      <w:r>
        <w:rPr/>
        <w:t>只是课堂上总会分神走野，需要老师监督叮咛。如果能控制自己，你就会更优秀。</w:t>
      </w:r>
    </w:p>
    <w:p>
      <w:pPr>
        <w:pStyle w:val="Normal"/>
        <w:rPr/>
      </w:pPr>
      <w:r>
        <w:rPr/>
        <w:t>6.</w:t>
      </w:r>
      <w:r>
        <w:rPr/>
        <w:t>章陈智：你是个踏实、聪慧的女孩，宽容善良是你最大的美德。你心地单纯，总是为别人着想，从来不计较个人得失。在担任班干部和护旗手期间，你以身作则，一丝不苟，你用实际行动博得了大家的一致赞扬。语文数学等各门功课一样都不落下，习作也写得赏心悦目。再开朗大胆些，老师相信，一定能成为最棒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秦康：你是一个积极上进，勤奋学习的好孩子。你思想纯朴，待人随和、诚恳，处事稳重。同学关系好，热爱集体，乐于助人是你的美德。在学习方面，学习态度端正，学习自觉性强。各门功课都不错，能遵守课堂纪律，及时出色地完成各科作业，老师很欣赏你。希望你今后大胆表达，使自己更优秀。</w:t>
      </w:r>
    </w:p>
    <w:p>
      <w:pPr>
        <w:pStyle w:val="Normal"/>
        <w:rPr/>
      </w:pPr>
      <w:r>
        <w:rPr/>
        <w:t>8.</w:t>
      </w:r>
      <w:r>
        <w:rPr/>
        <w:t>吴子轩：活泼大方的你机灵可爱，勤学好问是你最大的优点。积极表达、声音洪亮是你独特的一面。语文分析讲解时，一些有难度的问题你总能想出的稳妥的答案。对待同学，你能热心帮助，对待师长，你能彬彬有礼，对待自己，那可就还可以严格点，尤其是你的字迹。同时，学习上还可以扎实沉稳一些。凭你的才智，应该是个优等生啊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徐洁源：你聪明活泼，机敏懂事，这学期学习成绩比较稳定。尤其是每单元的语文成绩多数时候都在九十分以上。课堂问答你积极机智而大胆，老师很喜欢你发言。你的语文阅读理解能力强。你的作文也充满了灵气，而且你的字迹也日趋成熟写好看了。后半期，你在严于律纪方面也有进步。希望你能戒骄戒躁，再接再厉。用实际行动克服上课和老师同时讲话的毛病。</w:t>
      </w:r>
    </w:p>
    <w:p>
      <w:pPr>
        <w:pStyle w:val="Normal"/>
        <w:rPr/>
      </w:pPr>
      <w:r>
        <w:rPr/>
        <w:t>10.</w:t>
      </w:r>
      <w:r>
        <w:rPr/>
        <w:t>付汝捷：你人如其名，女孩中的豪杰。还是名副其实的文昌小博士</w:t>
      </w:r>
      <w:r>
        <w:rPr/>
        <w:t>!</w:t>
      </w:r>
      <w:r>
        <w:rPr/>
        <w:t>你带给大家的总是春天般的温暖。你是一个让老师既放心又骄傲的孩子。你的善良，你的朴实，你的宽容，你对班级所做的一切一切，无时无刻不在震撼着老师的心。老师知道你管理班级的辛苦。你高超的组织才能，优异的学习成绩，高尚的人格精神，都堪称班级的楷模。无论现在还是未来，老师都以你为荣。</w:t>
      </w:r>
    </w:p>
    <w:p>
      <w:pPr>
        <w:pStyle w:val="Normal"/>
        <w:rPr/>
      </w:pPr>
      <w:r>
        <w:rPr/>
        <w:t>11.</w:t>
      </w:r>
      <w:r>
        <w:rPr/>
        <w:t>汪子祥：经过老师和父母的帮助教育，你的学习目的明确多了，学习态度也有了很大的转变，许多坏习惯慢慢在改变。你总是尽力把作业做好，字迹写工整。尽力与同学处理好关系，努力弥补自己的不足，老师很高兴。因此这学期成绩也有了很大的进步。希望你能辨别好坏，与坏思想坏行为彻底决裂。树立信心，不懈努力，别让家长老师同学失望。</w:t>
      </w:r>
    </w:p>
    <w:p>
      <w:pPr>
        <w:pStyle w:val="Normal"/>
        <w:rPr/>
      </w:pPr>
      <w:r>
        <w:rPr/>
        <w:t>12.</w:t>
      </w:r>
      <w:r>
        <w:rPr/>
        <w:t>游伟：你是一位认定了目标就默默努力的男孩。劳动中你勤劳的身影，学习中你谦逊的态度，都给老师留下深刻的印象。从你身上能学到朴实、善良、勤奋的品质。就要进入六年级毕业阶段了，想好下学期的奋斗目标了吗</w:t>
      </w:r>
      <w:r>
        <w:rPr/>
        <w:t>?</w:t>
      </w:r>
      <w:r>
        <w:rPr/>
        <w:t>老师期待你的进步。</w:t>
      </w:r>
    </w:p>
    <w:p>
      <w:pPr>
        <w:pStyle w:val="Normal"/>
        <w:rPr/>
      </w:pPr>
      <w:r>
        <w:rPr/>
        <w:t>13.</w:t>
      </w:r>
      <w:r>
        <w:rPr/>
        <w:t>关雷：你是一个不爱言语，非常斯文的孩子。学习上比较认真，每次的课堂作业都完成得不错，也能积极思考，大胆发言。做作业速度快，虽然字迹没有体，但能努力写工整。只是你的学习不能持之以恒，时紧时松，时好时坏。家庭作业难以出色完成，导致你的成绩极不稳定。有时也喜欢自由散漫、贪玩。希望新的学期改正错误，勤奋努力，做一个成绩优秀的学生应该不难。</w:t>
      </w:r>
    </w:p>
    <w:p>
      <w:pPr>
        <w:pStyle w:val="Normal"/>
        <w:rPr/>
      </w:pPr>
      <w:r>
        <w:rPr/>
        <w:t>14.</w:t>
      </w:r>
      <w:r>
        <w:rPr/>
        <w:t>周利：你是老师和同学们心中的小能人，大家都很喜欢你。你身为班干部，工作时总是那么及时，那么认真。每次老师交给你一项任务时，你总能认真完成，老师为有你这样一位好助手而感到自豪。你成绩优异，做事认认真真是你一贯的作风，老师欣赏你的才华和工作能力，希望你今后拿出更大的魄力，愿你的才华进一步提升。</w:t>
      </w:r>
    </w:p>
    <w:p>
      <w:pPr>
        <w:pStyle w:val="Normal"/>
        <w:rPr/>
      </w:pPr>
      <w:r>
        <w:rPr/>
        <w:t>15.</w:t>
      </w:r>
      <w:r>
        <w:rPr/>
        <w:t>王婧：你是个文静听话、懂事、有礼貌的孩子。你尊敬老师，团结同学。课堂上，你专心听讲，认真完成作业。课后，你自觉遵守纪律，课间与同学和睦相处，团结友爱。这学期你勤奋学习，成绩有很大进步。家庭作业也完成得非常出色。写作水平也有很大提高。如果平时你能多思、多问、多说，那你的进步会更大的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李嘉鑫：你那聪明活泼的样子让人赏心悦目，你那小小的身影，就像班上一个活跃的音符，时常会奏出悦耳的弦律，每次上课回答问题你总是声音响亮，表情丰富。老师欣赏你的机敏和大胆。老师更喜欢你自觉学习奥数自觉做奥数的精神。你有良好的学习习惯和学习态度。只是偶尔你也会不认真听写，字迹不漂亮，这样会影响你的成绩。今后要严格要求自己，毫不松懈。</w:t>
      </w:r>
    </w:p>
    <w:p>
      <w:pPr>
        <w:pStyle w:val="Normal"/>
        <w:rPr/>
      </w:pPr>
      <w:r>
        <w:rPr/>
        <w:t>17.</w:t>
      </w:r>
      <w:r>
        <w:rPr/>
        <w:t>阳娜：你是一个非常文静、礼貌、懂事的女孩，对待学习总是勤勤恳恳、一丝不苟，对待同学总是坦率与友好。你是个做事细心，且非常内秀的孩子。学习不是件容易事，你仍然踏踏实实，一步一个脚印，勇往直前。愿你认准目标，坚持不懈，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夏红庆：你是一个踏实进取的孩子，平时严守纪律，与人为善。和你接触的时间越长，越觉得你是比较聪慧的，但是你深藏不露，又缺乏了一点自信，所以使自己的潜力没有好好发挥出来。希望你积极参与课堂讨论，老师相信只要你开朗大胆再踏实细心些，一定会比现在更出色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吴阳百胜：你在同学面前表现得从容、大方了，你的作业比以前整洁、漂亮了。你改变了小时候在课堂上玩小东西的坏毛病，还能主动发言，学习上进步很快。希望你能再下苦功练练字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张问鼎：你勤奋好学，思维敏捷。你聪明的眼睛里，闪着求知的光芒</w:t>
      </w:r>
      <w:r>
        <w:rPr/>
        <w:t>;</w:t>
      </w:r>
      <w:r>
        <w:rPr/>
        <w:t>你执著的神情中，透着探索的渴望</w:t>
      </w:r>
      <w:r>
        <w:rPr/>
        <w:t>;</w:t>
      </w:r>
      <w:r>
        <w:rPr/>
        <w:t>你默默的付出，展现的是一个勤学善思、好学上进的美好形象……你写得一手漂亮的好字，品学兼优。尤其是全市奥数竞赛中获得一等奖的优异成绩，怎不令老师赞叹，同学们羡慕</w:t>
      </w:r>
      <w:r>
        <w:rPr/>
        <w:t>?</w:t>
      </w:r>
      <w:r>
        <w:rPr/>
        <w:t>希望今后你积极表达，永不停歇奋斗的脚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