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上半年工作计划和目标"/>
      <w:r>
        <w:rPr/>
        <w:t>员工上半年工作计划和目标</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下半年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__</w:t>
      </w:r>
      <w:r>
        <w:rPr/>
        <w:t>年的一些设想，可能还很不成熟，希望领导指正。火车跑的快还靠车头带，我希望得到公司领导、部门领导的正确引导和帮助。展望</w:t>
      </w:r>
      <w:r>
        <w:rPr/>
        <w:t>__</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