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精彩英文自我介绍怎么说"/>
      <w:r>
        <w:rPr/>
        <w:t>大学精彩英文自我介绍怎么说</w:t>
      </w:r>
      <w:bookmarkEnd w:id="0"/>
    </w:p>
    <w:p>
      <w:pPr>
        <w:pStyle w:val="Normal"/>
        <w:rPr/>
      </w:pPr>
      <w:r>
        <w:rPr/>
        <w:t>Goodafternoon,professors:</w:t>
      </w:r>
    </w:p>
    <w:p>
      <w:pPr>
        <w:pStyle w:val="Normal"/>
        <w:rPr/>
      </w:pPr>
      <w:r>
        <w:rPr/>
        <w:t>Iamsogladtobehereandit’sanhonorformetohavethisopportunitytointroducemyself.MynameisMYH.IcomefromMC,lieinginthenorthwestofDGcity.Itisfamousforbananas.Threeyearsago,IgraduatedfromtheSouthMedicalUniversity.Imajoredinclinicalmedicine.WhenIgraduated,Itookpartinthecivilservantsexamination,andlaterbecameamemberofDGsocialsecuritydepartment.Itakechargeofmedicalinsurance.Inthereformationofmedicalsystem,wehavedonealottoimprovethelevelofmedicalcare.Now,moreandmorecitizenshavebenefitedfromtheimprovementofmedicalinsurance.</w:t>
      </w:r>
    </w:p>
    <w:p>
      <w:pPr>
        <w:pStyle w:val="Normal"/>
        <w:rPr/>
      </w:pPr>
      <w:r>
        <w:rPr/>
        <w:t>Iamhonest,open-mindedandfullofpassion.Myfriendsappreciatemeasaresponsibleanddiligentperson.Inmysparetime,Ilovesprots,readingandwriting.Moreover,Iamacrazyliteraturefans.Ienjoywritingpoetries.Inmymind,literaturecouldmakesonesounder.Atthesametime.Iamavolunteer,aninternetvolunteer.Ourdepartmenthavefoundvolunteer’smailboxinourofficialwebsite.Peoplecouldwriteletterstouswhentheyhavequestionsaboutmedicalinsurance,wewillanswertheirquestionsassoonasquicklyinoursparetime.Lastyear,Ihavewrittenbackmorethan300letters.Byhelpingothers,Volunteer’sservicemakemehappy.Inmyopinion,Volunteer’sserviceistrulywellworthadvocating.Itisagoodwaytoimproveefficiencyofthewholesociety.</w:t>
      </w:r>
    </w:p>
    <w:p>
      <w:pPr>
        <w:pStyle w:val="Normal"/>
        <w:rPr/>
      </w:pPr>
      <w:r>
        <w:rPr/>
        <w:t>Now,Ihaveworkedforthreeyears.Withtheexperienceofcommunicatingwithallkindsofpeople,Ifeelaneedoffurtherstudy.Iamlackoftheknowledgeofpublicadministrationandhumanities.Andthepeople’suniversityofChinahasalonghistory,anditisfamousforit’seducationofpublicadministrationandhumanities.Iamlongingforhavingachancetostudythere.Iconsiderthischancewillplayanveryimportantroleinmyl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henIenteredthesociety,myfathertoldme:Tryyourbesttohelpothers.Irememberthatallthetimeandjustdoit.Iamtringmybesttobecomeaqualifiedcivilservant.Atthesametime,Ibelieveonesentence:youhavemoregifts,youhavemoretogive.Sotoday,IhopeIcouldhavemorechancestofutherstudyandtoobtainmoregifts.Tomorrow,IhopeIcouldhavemorechancestogive,tohelpmoreandmorepeopleinourcityoreveninourcountry.SoIamheretoda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