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政风行风评议方案"/>
      <w:r>
        <w:rPr/>
        <w:t>2023</w:t>
      </w:r>
      <w:r>
        <w:rPr/>
        <w:t>年政风行风评议方案</w:t>
      </w:r>
      <w:bookmarkEnd w:id="0"/>
    </w:p>
    <w:p>
      <w:pPr>
        <w:pStyle w:val="Normal"/>
        <w:rPr/>
      </w:pPr>
      <w:r>
        <w:rPr/>
        <w:t>民主评议行风的目的，就是要促进政风行风的根本转变，充分发挥城市管理综合执法局的各项工作职能，努力完成各项工作任务，更好的服务张湾区经济建设、服务人民群众。围绕这一目的，按照区城市管理综合执法局统一部署，本人积极投身“民主评议行风”之中，通过参加学习，参与讨论，始终把查摆问题，剖析原因，整改提高作为关键环节，通过自查，群众查找出存在的突出问题，深入了剖析存在问题的原因，制定了整改方案，现汇报如下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、本人结合岗位实际，对自身存在的问题，从思想、工作、生活等三个方面认真进行了深入的查找，并对存在问题的原因进行了认真的分析，主要存在以下几个方面的不足：</w:t>
      </w:r>
    </w:p>
    <w:p>
      <w:pPr>
        <w:pStyle w:val="Normal"/>
        <w:rPr/>
      </w:pPr>
      <w:r>
        <w:rPr/>
        <w:t>1</w:t>
      </w:r>
      <w:r>
        <w:rPr/>
        <w:t>、一是个人素质有待提高。在日常工作中，政治理论和业务学习没有加强，学习不够积极主动，没有与实际工作很好的相结合，在理论联系实际、指导实践上没有深入的开展思考和学习。同时，在学习过程中，没有以解决思想上和工作中存在的实际问题为着力点，针对性不强。</w:t>
      </w:r>
    </w:p>
    <w:p>
      <w:pPr>
        <w:pStyle w:val="Normal"/>
        <w:rPr/>
      </w:pPr>
      <w:r>
        <w:rPr/>
        <w:t>2</w:t>
      </w:r>
      <w:r>
        <w:rPr/>
        <w:t>、创新意识有待加强。开拓精神和创新进取意识不强，工作方法较为简单，在各项工作的安排和布置上，只满足于完成上级交办的一般性工作，没有用新的眼光、新的思路认真看待问题和开展工作，没有认真的结合辖区实际，采取更好的办法和措施，监管效果不够理想。</w:t>
      </w:r>
    </w:p>
    <w:p>
      <w:pPr>
        <w:pStyle w:val="Normal"/>
        <w:rPr/>
      </w:pPr>
      <w:r>
        <w:rPr/>
        <w:t>3</w:t>
      </w:r>
      <w:r>
        <w:rPr/>
        <w:t>、存在本位方义思想，工作作风不够扎实。大局意识不强，执法观念存在偏差，思想上认为加大处罚力度才能树立执法权威。</w:t>
      </w:r>
    </w:p>
    <w:p>
      <w:pPr>
        <w:pStyle w:val="Normal"/>
        <w:rPr/>
      </w:pPr>
      <w:r>
        <w:rPr/>
        <w:t>、强调客观因素多，克服困难勇气不足，工作中遇到矛盾和问题，往往从客观上找原因多，而从主观上找原因少，不能有效解决矛盾。因而，思想上产生畏难情绪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剖析存在问题的原因</w:t>
      </w:r>
    </w:p>
    <w:p>
      <w:pPr>
        <w:pStyle w:val="Normal"/>
        <w:rPr/>
      </w:pPr>
      <w:r>
        <w:rPr/>
        <w:t>针对上述存在的问题，经过认真综合分析，剖析原因如下：</w:t>
      </w:r>
    </w:p>
    <w:p>
      <w:pPr>
        <w:pStyle w:val="Normal"/>
        <w:rPr/>
      </w:pPr>
      <w:r>
        <w:rPr/>
        <w:t>1</w:t>
      </w:r>
      <w:r>
        <w:rPr/>
        <w:t>、坚持学习不够。在理论知识学习上，学习内容不够系统，不够全面和广泛，没有进行深入透彻的学习和钻研。在业务知识的学习上，学习面较窄，涉猎不多，工作上需要的能够积极主动的去学习，工作上一时用不上的则不愿意学、不主动去学，学习质量上也不求精、不求深，从而造成了自己知识面不宽，综合素质提高速度不快的现实局面。</w:t>
      </w:r>
    </w:p>
    <w:p>
      <w:pPr>
        <w:pStyle w:val="Normal"/>
        <w:rPr/>
      </w:pPr>
      <w:r>
        <w:rPr/>
        <w:t>2</w:t>
      </w:r>
      <w:r>
        <w:rPr/>
        <w:t>、责任意识存在欠缺，强调客观的多，反思主观的少，片面强调落实难度，放松对自己的要求。</w:t>
      </w:r>
    </w:p>
    <w:p>
      <w:pPr>
        <w:pStyle w:val="Normal"/>
        <w:rPr/>
      </w:pPr>
      <w:r>
        <w:rPr/>
        <w:t>3</w:t>
      </w:r>
      <w:r>
        <w:rPr/>
        <w:t>、存在文明、规范执法达不到执法目的的思想，存在简单执法的思想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整改措施</w:t>
      </w:r>
    </w:p>
    <w:p>
      <w:pPr>
        <w:pStyle w:val="Normal"/>
        <w:rPr/>
      </w:pPr>
      <w:r>
        <w:rPr/>
        <w:t>对个人查摆存在的问题，虚心接受同志们的批评，认真做好整改，确保取得实效。</w:t>
      </w:r>
    </w:p>
    <w:p>
      <w:pPr>
        <w:pStyle w:val="Normal"/>
        <w:rPr/>
      </w:pPr>
      <w:r>
        <w:rPr/>
        <w:t>1</w:t>
      </w:r>
      <w:r>
        <w:rPr/>
        <w:t>、进一步加强学习调研，增强解决实际问题的能力，按照提高理论素养，树立世界眼光，培养战略思维，提高学习质量，养成良好学风，提高工作水平。</w:t>
      </w:r>
    </w:p>
    <w:p>
      <w:pPr>
        <w:pStyle w:val="Normal"/>
        <w:rPr/>
      </w:pPr>
      <w:r>
        <w:rPr/>
        <w:t>2</w:t>
      </w:r>
      <w:r>
        <w:rPr/>
        <w:t>、进一步解放思想，用科学发展观武装头脑，坚持用“三个有利于”判断工作的是非得失，把自己从不合时宜的观念束缚中解放出来，以与时俱进的思想观念和奋发有为的精神状态开展工作，不断推动理论创新、制度创新和工作创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进一步增强全局观念、大局观念，凡事做到统筹兼顾，换位思考，改进执法作风，端正执法理念进一步改进作风，保持公仆本色。坚定服务宗旨，密切联系群众，克服官僚主义和形式主义，努力提高工作效率和质量。克服消极影响，确实提高行政效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