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评价范文英文"/>
      <w:r>
        <w:rPr/>
        <w:t>求职自我评价范文英文</w:t>
      </w:r>
      <w:bookmarkEnd w:id="0"/>
    </w:p>
    <w:p>
      <w:pPr>
        <w:pStyle w:val="Normal"/>
        <w:rPr/>
      </w:pPr>
      <w:r>
        <w:rPr/>
        <w:t>Workwithateamspirit,withcolleagues,andotherdepartmentstoactivelycooperatewiththeinterestsofthecompanyfirst;obedienceisgood,tomaintaingoodcommunicationwiththeirsupervisors(1)workhardandnottoshirkresponsibility;canwithstandthepressureofwork;workcanworkindependently;,Respectforthearrangementsoftheboss;honest,honest;andstudiousprogress,andcontinuouslyimprovetheirabilitytowork;</w:t>
      </w:r>
    </w:p>
    <w:p>
      <w:pPr>
        <w:pStyle w:val="Normal"/>
        <w:rPr/>
      </w:pPr>
      <w:r>
        <w:rPr/>
        <w:t>Ibelieveyourchoicewillmakeyoumoresuccessful;</w:t>
      </w:r>
    </w:p>
    <w:p>
      <w:pPr>
        <w:pStyle w:val="Normal"/>
        <w:rPr/>
      </w:pPr>
      <w:r>
        <w:rPr/>
        <w:t>Second,Ilovelearning,seriousandseriousworkattitude,strongsenseofresponsibility,haveagoodteamworkability.Haveagoodanalysis,problem-solvingthinking.Toinnovation,customerneeds,safeguardingtheinterestsofthecompanyforthepurpose.Toacceptthechallengesandgreaterdevelopmentplatform.</w:t>
      </w:r>
    </w:p>
    <w:p>
      <w:pPr>
        <w:pStyle w:val="Normal"/>
        <w:rPr/>
      </w:pPr>
      <w:r>
        <w:rPr/>
        <w:t>3,honesty,prudence,hardwork,positiveprogress,hasawealthoflargeandmedium-sizedenterprisemanagementexperience,astrongteammanagementcapabilities,goodcommunicationandcoordinationoforganizationalcapacity,keeninsight,self-confidenceismycharm.Ihaveagoodimageandtemperament,ahealthybodyandoptimisticspiritsothatIcanthrewhimselfintothework.</w:t>
      </w:r>
    </w:p>
    <w:p>
      <w:pPr>
        <w:pStyle w:val="Normal"/>
        <w:rPr/>
      </w:pPr>
      <w:r>
        <w:rPr/>
        <w:t>Fourth,Iameasy-goingandoptimistic,positive,loving,liketostudy,workseriouslyandresponsible,withstrongorganizationalcapacityandadaptability,andhasgoodphysicalfitness.Willingtocommunicate,easytointegrateintothecollective,helpful,goodlearningability,payattentiontothecombinationoftheoryandpractice,constantlyimprovetheirprofessionalknowledgewhileatwork,butalsocontinuetoimprovetheabilityofdoingthings,toworktodoBetter,strivetodobetterthemselves!</w:t>
      </w:r>
    </w:p>
    <w:p>
      <w:pPr>
        <w:pStyle w:val="Normal"/>
        <w:rPr/>
      </w:pPr>
      <w:r>
        <w:rPr/>
        <w:t>5,Iamlivelyandcheerfulpersonality,andpeopleliveinharmony,haveastrongcommunicationskills.Duringtheschoolasthemonitorpost,severaltimestoplantheimplementationofseverallarge-scaleactivities,hasastrongorganizationalcapacityandcoordination,andhasgoodphysicalfitness.Inmanysocialpractice,payattentiontothecommunitytolearnawealthofexperience,aseriousandresponsiblework.</w:t>
      </w:r>
    </w:p>
    <w:p>
      <w:pPr>
        <w:pStyle w:val="Normal"/>
        <w:rPr/>
      </w:pPr>
      <w:r>
        <w:rPr/>
        <w:t>求职英文自我评价范文相关文章：</w:t>
      </w:r>
    </w:p>
    <w:p>
      <w:pPr>
        <w:pStyle w:val="Normal"/>
        <w:rPr/>
      </w:pPr>
      <w:r>
        <w:rPr/>
        <w:t>1.</w:t>
      </w:r>
      <w:r>
        <w:rPr/>
        <w:t>求职自我评价的经典范文</w:t>
      </w:r>
    </w:p>
    <w:p>
      <w:pPr>
        <w:pStyle w:val="Normal"/>
        <w:rPr/>
      </w:pPr>
      <w:r>
        <w:rPr/>
        <w:t>2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怎么写英文简历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求职时英文自我介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