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范文精选"/>
      <w:r>
        <w:rPr/>
        <w:t>北京颐和园导游词范文精选</w:t>
      </w:r>
      <w:bookmarkEnd w:id="0"/>
    </w:p>
    <w:p>
      <w:pPr>
        <w:pStyle w:val="Normal"/>
        <w:rPr/>
      </w:pPr>
      <w:r>
        <w:rPr/>
        <w:t>尊敬的各位游客，我是你们的导游，我姓谢叫谢导游。我们将要游览的是北京的故宫——颐和园。颐和园是清代的皇家林园和行宫，是我国</w:t>
      </w:r>
      <w:r>
        <w:rPr/>
        <w:t>29</w:t>
      </w:r>
      <w:r>
        <w:rPr/>
        <w:t>处重点保护单之一。颐和园已被列入《世界遗产名录》。请自觉保持颐和园内的干净。</w:t>
      </w:r>
    </w:p>
    <w:p>
      <w:pPr>
        <w:pStyle w:val="Normal"/>
        <w:rPr/>
      </w:pPr>
      <w:r>
        <w:rPr/>
        <w:t>绕过大殿就来到有名的长廊，看那红漆的柱子、绿漆的栏杆，一眼望不到头。长廊分为</w:t>
      </w:r>
      <w:r>
        <w:rPr/>
        <w:t>273</w:t>
      </w:r>
      <w:r>
        <w:rPr/>
        <w:t>间，每一间的横槛上都有五彩的画，几千幅画没有哪两幅画是相同的，你会相信吗</w:t>
      </w:r>
      <w:r>
        <w:rPr/>
        <w:t>?</w:t>
      </w:r>
    </w:p>
    <w:p>
      <w:pPr>
        <w:pStyle w:val="Normal"/>
        <w:rPr/>
      </w:pPr>
      <w:r>
        <w:rPr/>
        <w:t>走完长廊就来到了万寿山脚下，抬头一看，看见了一座八角形的三层建筑——佛香阁。往下一看，看见了一排排金碧辉煌的宫殿——排云殿。</w:t>
      </w:r>
    </w:p>
    <w:p>
      <w:pPr>
        <w:pStyle w:val="Normal"/>
        <w:rPr/>
      </w:pPr>
      <w:r>
        <w:rPr/>
        <w:t>登完了万寿山，就来到了昆明湖。昆明湖围着长长的堤岸，堤岸上有好几座式样不同的石桥。一座长长的石桥下有</w:t>
      </w:r>
      <w:r>
        <w:rPr/>
        <w:t>17</w:t>
      </w:r>
      <w:r>
        <w:rPr/>
        <w:t>个桥洞，这座桥叫</w:t>
      </w:r>
      <w:r>
        <w:rPr/>
        <w:t>17</w:t>
      </w:r>
      <w:r>
        <w:rPr/>
        <w:t>孔桥，桥上有上百根石柱，每根柱子上的小狮子姿态万千，都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万千，我也说不尽，请你们去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