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优质的致辞8分钟"/>
      <w:r>
        <w:rPr/>
        <w:t>开学典礼优质的致辞</w:t>
      </w:r>
      <w:r>
        <w:rPr/>
        <w:t>8</w:t>
      </w:r>
      <w:r>
        <w:rPr/>
        <w:t>分钟</w:t>
      </w:r>
      <w:bookmarkEnd w:id="0"/>
    </w:p>
    <w:p>
      <w:pPr>
        <w:pStyle w:val="Normal"/>
        <w:rPr/>
      </w:pPr>
      <w:r>
        <w:rPr/>
        <w:t>老师，同学们：</w:t>
      </w:r>
    </w:p>
    <w:p>
      <w:pPr>
        <w:pStyle w:val="Normal"/>
        <w:rPr/>
      </w:pPr>
      <w:r>
        <w:rPr/>
        <w:t>大家好，</w:t>
      </w:r>
    </w:p>
    <w:p>
      <w:pPr>
        <w:pStyle w:val="Normal"/>
        <w:rPr/>
      </w:pPr>
      <w:r>
        <w:rPr/>
        <w:t>我是四</w:t>
      </w:r>
      <w:r>
        <w:rPr/>
        <w:t>(3)</w:t>
      </w:r>
      <w:r>
        <w:rPr/>
        <w:t>中队的</w:t>
      </w:r>
      <w:r>
        <w:rPr/>
        <w:t>xx</w:t>
      </w:r>
      <w:r>
        <w:rPr/>
        <w:t>，作为优秀学生代表成为本学期第一周的光荣升旗手，我十分激动，感谢老师和同学对我的信任。</w:t>
      </w:r>
    </w:p>
    <w:p>
      <w:pPr>
        <w:pStyle w:val="Normal"/>
        <w:rPr/>
      </w:pPr>
      <w:r>
        <w:rPr/>
        <w:t>寒假过去了，我们又迎来了奔腾的马年，寒假虽然短暂，但我利用这段时间学到了很多知识，现在让我来和大家分享一下我的寒假生活吧。</w:t>
      </w:r>
    </w:p>
    <w:p>
      <w:pPr>
        <w:pStyle w:val="Normal"/>
        <w:rPr/>
      </w:pPr>
      <w:r>
        <w:rPr/>
        <w:t>寒假里除了完成老师布置的寒假作业外，我最喜欢的就是看书，我看了许多书，比如：《中国神话传说》、《查理和大玻璃升降机》、《查理与巧克力工厂》等等。看书是一个好习惯，它可以让我们学到很多课堂无法学到的知识。</w:t>
      </w:r>
    </w:p>
    <w:p>
      <w:pPr>
        <w:pStyle w:val="Normal"/>
        <w:rPr/>
      </w:pPr>
      <w:r>
        <w:rPr/>
        <w:t>生命在于运动，寒假里，学习很重要，但不能忘记做适量的运动。我最喜欢的室内运动就是踢毽子，经过寒假的练习，我从开始时只能踢</w:t>
      </w:r>
      <w:r>
        <w:rPr/>
        <w:t>1</w:t>
      </w:r>
      <w:r>
        <w:rPr/>
        <w:t>、</w:t>
      </w:r>
      <w:r>
        <w:rPr/>
        <w:t>2</w:t>
      </w:r>
      <w:r>
        <w:rPr/>
        <w:t>个，到后来的</w:t>
      </w:r>
      <w:r>
        <w:rPr/>
        <w:t>5</w:t>
      </w:r>
      <w:r>
        <w:rPr/>
        <w:t>、</w:t>
      </w:r>
      <w:r>
        <w:rPr/>
        <w:t>6</w:t>
      </w:r>
      <w:r>
        <w:rPr/>
        <w:t>个，最多时能踢</w:t>
      </w:r>
      <w:r>
        <w:rPr/>
        <w:t>10</w:t>
      </w:r>
      <w:r>
        <w:rPr/>
        <w:t>多个，这件事告诉我们做任何事情都要有毅力，只要坚持不懈，就一定会取得进步。</w:t>
      </w:r>
    </w:p>
    <w:p>
      <w:pPr>
        <w:pStyle w:val="Normal"/>
        <w:rPr/>
      </w:pPr>
      <w:r>
        <w:rPr/>
        <w:t>作为一名小学生，我们要利用有限的假期，帮助爸爸妈妈做一些力所能及的事情，感谢他们对我们的付出，这个寒假只要有时间，我总会帮助他们做一些家务事，比如：打扫卫生，洗碗等等，特别让我记忆深刻的是帮妈妈制作花式小馒头，我们做出的小馒头形状各异，有草帽形的、棒棒糖形的，兔子形的、刺猬形的、玫瑰花形的……各式各样，十分好看。做家务看着非常简单，但它可以锻炼我们的生活能力。</w:t>
      </w:r>
    </w:p>
    <w:p>
      <w:pPr>
        <w:pStyle w:val="Normal"/>
        <w:rPr/>
      </w:pPr>
      <w:r>
        <w:rPr/>
        <w:t>闲暇之余，我喜欢上网，而且在网上学习到不少礼仪小故事，其中一个故事叫《程门立雪》，讲得是宋代学者杨时和游酢</w:t>
      </w:r>
      <w:r>
        <w:rPr/>
        <w:t>(zuo)</w:t>
      </w:r>
      <w:r>
        <w:rPr/>
        <w:t>向程颐</w:t>
      </w:r>
      <w:r>
        <w:rPr/>
        <w:t>(yi)</w:t>
      </w:r>
      <w:r>
        <w:rPr/>
        <w:t>拜师求教的故事，相传一日杨时和游酢来到嵩</w:t>
      </w:r>
      <w:r>
        <w:rPr/>
        <w:t>(song)</w:t>
      </w:r>
      <w:r>
        <w:rPr/>
        <w:t>阳书院想拜程颐为师，但是正遇上程老先生午睡。为了不打搅老师睡觉，二位便恭恭敬敬地侍</w:t>
      </w:r>
      <w:r>
        <w:rPr/>
        <w:t>(shi)</w:t>
      </w:r>
      <w:r>
        <w:rPr/>
        <w:t>立门口，由于外面正下着大雪，两人身上都盖满了雪，等老师醒来，看到的是门口立着两个雪人，老先生被杨时和游酢</w:t>
      </w:r>
      <w:r>
        <w:rPr/>
        <w:t>(zuo)</w:t>
      </w:r>
      <w:r>
        <w:rPr/>
        <w:t>谦虚好学的热情打动，收下他们作为学生。这个故事告诉我们如何尊师的道理，非常值得我们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暂的寒假结束了，同学们，你们是否为你们精彩的寒假生活画上一个圆满的句号呢</w:t>
      </w:r>
      <w:r>
        <w:rPr/>
        <w:t>?</w:t>
      </w:r>
      <w:r>
        <w:rPr/>
        <w:t>我相信你们一定也有一个精彩的寒假生活吧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