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河南大相国寺的导游词范文"/>
      <w:r>
        <w:rPr/>
        <w:t>有关河南大相国寺的导游词范文</w:t>
      </w:r>
      <w:bookmarkEnd w:id="0"/>
    </w:p>
    <w:p>
      <w:pPr>
        <w:pStyle w:val="Normal"/>
        <w:rPr/>
      </w:pPr>
      <w:r>
        <w:rPr/>
        <w:t>游客朋友们，大家好</w:t>
      </w:r>
      <w:r>
        <w:rPr/>
        <w:t>!</w:t>
      </w:r>
      <w:r>
        <w:rPr/>
        <w:t>相聚即是缘分</w:t>
      </w:r>
      <w:r>
        <w:rPr/>
        <w:t>!</w:t>
      </w:r>
      <w:r>
        <w:rPr/>
        <w:t>首先我代表我们河南青年旅行社对大家的到来表示热烈的欢迎。我是大家此次旅程的导游员，大家可以叫我小何或何导。下面呢，隆重的给大家介绍我们这位后脑勺最帅的司机——王师傅，王师傅拥有十几年的驾龄，驾驶技术精湛，有他为我们保驾护航，我们就可以放下心来轻松游玩了。这俗话说不是一家人不进一家门，既然我们上了同一辆车也算是一家人了。所以呢，在我们的旅途过程中，大家对我们的服务有什么意见或要求请尽管提出来，我们都会尽心尽力去解决。在此，我预祝大家游得尽兴，玩得开心。</w:t>
      </w:r>
    </w:p>
    <w:p>
      <w:pPr>
        <w:pStyle w:val="Normal"/>
        <w:rPr/>
      </w:pPr>
      <w:r>
        <w:rPr/>
        <w:t>现在我们正行驶在郑开大道上，再有一个小时的路程就到了咱们今天的目的地</w:t>
      </w:r>
      <w:r>
        <w:rPr/>
        <w:t>----</w:t>
      </w:r>
      <w:r>
        <w:rPr/>
        <w:t>开封大相国寺了，在这里我先给大家简单介绍一下开封的的情况吧</w:t>
      </w:r>
      <w:r>
        <w:rPr/>
        <w:t>!</w:t>
      </w:r>
    </w:p>
    <w:p>
      <w:pPr>
        <w:pStyle w:val="Normal"/>
        <w:rPr/>
      </w:pPr>
      <w:r>
        <w:rPr/>
        <w:t>开封位于黄河中下游冲积平原的东部，北依黄河，南接黄淮平原，东连华东五省，是典型的温带大陆性季风气候，冬寒春暖，夏热秋凉。</w:t>
      </w:r>
    </w:p>
    <w:p>
      <w:pPr>
        <w:pStyle w:val="Normal"/>
        <w:rPr/>
      </w:pPr>
      <w:r>
        <w:rPr/>
        <w:t>开封古称汴梁、汴京、东京，因汴河流经此处，故又简称“汴”，是国务院首批公布的</w:t>
      </w:r>
      <w:r>
        <w:rPr/>
        <w:t>24</w:t>
      </w:r>
      <w:r>
        <w:rPr/>
        <w:t>座历史文化名城之一，也是我国八大古都之一。春秋时期，郑国国君郑庄公选择在此地修筑储粮仓城，便取“启拓封疆”之意，定名“启封”。到了汉景帝时期，为避汉景帝刘启的名讳，把启封更名为开封，这就是“开封”名字的由来。开封建城历史已有</w:t>
      </w:r>
      <w:r>
        <w:rPr/>
        <w:t>2700</w:t>
      </w:r>
      <w:r>
        <w:rPr/>
        <w:t>多年。自公元前</w:t>
      </w:r>
      <w:r>
        <w:rPr/>
        <w:t>364</w:t>
      </w:r>
      <w:r>
        <w:rPr/>
        <w:t>年至公元</w:t>
      </w:r>
      <w:r>
        <w:rPr/>
        <w:t>1234</w:t>
      </w:r>
      <w:r>
        <w:rPr/>
        <w:t>年，先后有战国时期的魏，五代时期的后梁、后晋、后汉、后周，北宋和金定都于此，素有“七朝都会”之称。特别是一千多年前的北宋时期，开封为宋朝都城长达</w:t>
      </w:r>
      <w:r>
        <w:rPr/>
        <w:t>168</w:t>
      </w:r>
      <w:r>
        <w:rPr/>
        <w:t>年，历经九代帝王，是当时的全国政治、经济、文化中心，也是世界上最繁华的大都会。清正廉明的包公，满门忠烈的杨家将，图强变法的王安石，民族英雄岳飞等历史名人，都曾在开封留下了光辉的足迹。</w:t>
      </w:r>
    </w:p>
    <w:p>
      <w:pPr>
        <w:pStyle w:val="Normal"/>
        <w:rPr/>
      </w:pPr>
      <w:r>
        <w:rPr/>
        <w:t>说话间我们已进入开封市内，位于我们大巴车前方的就是著名的宋都御街。临街有大小店铺</w:t>
      </w:r>
      <w:r>
        <w:rPr/>
        <w:t>53</w:t>
      </w:r>
      <w:r>
        <w:rPr/>
        <w:t>家，总建筑面积一万五千多平方米，全长四百米，街宽三十米。请大家往窗外看，众多仿宋建筑一字排开，中间是高大的牌楼，牌楼前后都有“宋都御街”的匾额。前边匾额是前国家主席杨尚昆所题，后边匾额则为书法名家沙孟海所题。御街是皇帝祭祖、举行南郊大礼和出宫游幸而往返经过的主要道路。</w:t>
      </w:r>
    </w:p>
    <w:p>
      <w:pPr>
        <w:pStyle w:val="Normal"/>
        <w:rPr/>
      </w:pPr>
      <w:r>
        <w:rPr/>
        <w:t>朋友们</w:t>
      </w:r>
      <w:r>
        <w:rPr/>
        <w:t>!</w:t>
      </w:r>
      <w:r>
        <w:rPr/>
        <w:t>大相国寺马上就要到了，下面我给大家简单介绍一下大相国寺的情况：大相国寺位于开封市中心，该寺历史悠久，是我国汉传佛教十大名寺之一，在中国佛教史上有着重要的地位和广泛的影响。始建于北齐天保</w:t>
      </w:r>
      <w:r>
        <w:rPr/>
        <w:t>6</w:t>
      </w:r>
      <w:r>
        <w:rPr/>
        <w:t>年，也就是公元</w:t>
      </w:r>
      <w:r>
        <w:rPr/>
        <w:t>555</w:t>
      </w:r>
      <w:r>
        <w:rPr/>
        <w:t>年，是我国十大名寺之一。大相国寺原名建国寺，唐代延和元年，唐睿宗为了纪念他由相王登上皇位，赐名大相国寺。北宋时期，相国寺深得皇家推崇，多次扩建，占地达</w:t>
      </w:r>
      <w:r>
        <w:rPr/>
        <w:t>500</w:t>
      </w:r>
      <w:r>
        <w:rPr/>
        <w:t>余亩，殿宇瑰丽宏大，有“金碧辉煌，云霞失容”的美誉。鼎盛时期，养僧千余人，是京城最大的寺院和全国佛教活动中心。后因战乱水患而毁损。清康熙</w:t>
      </w:r>
      <w:r>
        <w:rPr/>
        <w:t>10</w:t>
      </w:r>
      <w:r>
        <w:rPr/>
        <w:t>年重修，清乾隆</w:t>
      </w:r>
      <w:r>
        <w:rPr/>
        <w:t>31</w:t>
      </w:r>
      <w:r>
        <w:rPr/>
        <w:t>年再次重修。整座寺院布局严谨，巍峨壮观，</w:t>
      </w:r>
      <w:r>
        <w:rPr/>
        <w:t>2002</w:t>
      </w:r>
      <w:r>
        <w:rPr/>
        <w:t>年被评定为国家</w:t>
      </w:r>
      <w:r>
        <w:rPr/>
        <w:t>4A</w:t>
      </w:r>
      <w:r>
        <w:rPr/>
        <w:t>级旅游景点。每年元宵时节，都要在这里举办大型灯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路走来一路聊，说话间我们已经到达景区了。下车之前再次提醒大家：我们的旅游车是蓝白相间的宇通车，车牌号是豫</w:t>
      </w:r>
      <w:r>
        <w:rPr/>
        <w:t>A12345</w:t>
      </w:r>
      <w:r>
        <w:rPr/>
        <w:t>，我们的导游旗是黄色的，我的手机号是</w:t>
      </w:r>
      <w:r>
        <w:rPr/>
        <w:t>[1**********]</w:t>
      </w:r>
      <w:r>
        <w:rPr/>
        <w:t>。好了，朋友们，现在就请您关好门窗，带上您的随身物品，随我一同去参观游览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