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英文致辞范文"/>
      <w:r>
        <w:rPr/>
        <w:t>爱的英文致辞范文</w:t>
      </w:r>
      <w:bookmarkEnd w:id="0"/>
    </w:p>
    <w:p>
      <w:pPr>
        <w:pStyle w:val="Normal"/>
        <w:rPr/>
      </w:pPr>
      <w:r>
        <w:rPr/>
        <w:t>Loveisthebaseofmarriage,andmarriageisthedevelopmentoflove.Inthepast,peopleusedtomarrywithouttheirownconsent,thatis,withouttheirownexperienceoflove,theparentsarrangedthemarriage.Twopersons,amanandawoman,whowereentirelystrangers,wereunitedinwedlock,andbecamehusbandandwife.Theyhadknownnothingofeachotherbefore,andofcourse,lovewasasealedbooktoboth.Thistypeofmarriageoftenleadstounhappiness.Tragicstoriesaboutill-matchedcoupleswereoftenheard.Soloveisthefoundationofmarriage,andamarriagewithoutlovewon’tbeahappyone.Andnowadays,withthedevelopmentofsociety,lovebecomesmorenoble,rich,fineandsubtle.Therefore,loveissometimesromantic;theloversdon’tpaytoomuchattentiontothetrivialofdailylife.Somepeoplefallinloveatfirstsightandrushintomarriage.Theyusuallyneglectthecommitmentamarriagedemands.Theymaycomeacrosswithsomeproblemsintheirmarriagethatislikelytoendupwithadivorce.Thisseemstoprovethatloveinamarriageisnotsoromanticasoneoftenimagines,butaspracticalasmutualrespectandcompromiseinthecommonlifeofafamily.</w:t>
      </w:r>
    </w:p>
    <w:p>
      <w:pPr>
        <w:pStyle w:val="Normal"/>
        <w:rPr/>
      </w:pPr>
      <w:r>
        <w:rPr/>
        <w:t>Familyinthissenseistheextensionofmarriage.Afamilybasedonamarriagemaylastifitfulfillsthefunctionofreproduction.However,nothingcanbemoreeffectiveforafamilytofulfillitsfunctionthanlove.Lovebetweenahusbandandawife,lovebetweenparentsandchildrenandlovebetweenallthefamilymemberscanpavethewayforallthefamilytoabrightfuture.Thefamiliesthatcouldsurvivethehardshipsanddevelopfromgenerationtogenerationarecharacterizedbyloveandharmo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aword,loveisthebaseofmarriageandfamily.Onefamousmanoncesaid,“Inaworldofexistence,thereisindeednogreaterpowerthanthepoweroflove.”Inamarriage,loveneedstobemanifestedinacooperativeandsharingmanner.Andwithahappymarriage,thefamilywillbehapp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