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开业庆典嘉宾致辞"/>
      <w:r>
        <w:rPr/>
        <w:t>公司开业庆典嘉宾致辞</w:t>
      </w:r>
      <w:bookmarkEnd w:id="0"/>
    </w:p>
    <w:p>
      <w:pPr>
        <w:pStyle w:val="Normal"/>
        <w:rPr/>
      </w:pPr>
      <w:r>
        <w:rPr/>
        <w:t>各位领导，各们来宾，各界朋友：</w:t>
      </w:r>
    </w:p>
    <w:p>
      <w:pPr>
        <w:pStyle w:val="Normal"/>
        <w:rPr/>
      </w:pPr>
      <w:r>
        <w:rPr/>
        <w:t>今天是盘县火铺镇形煤有限公司一个值得纪念的喜庆日子，我们在这里庆祝盘县火铺镇形煤有限公司隆重开业，值此开业庆典之际，请允许我谨代表盘县浙江商会对盘县火铺镇形煤有限公司的开业表示热烈的祝贺</w:t>
      </w:r>
      <w:r>
        <w:rPr/>
        <w:t>;</w:t>
      </w:r>
      <w:r>
        <w:rPr/>
        <w:t>对远道而来专程参加我们庆典活动的各位领导，各位来宾，各界朋友表示热烈欢迎。</w:t>
      </w:r>
    </w:p>
    <w:p>
      <w:pPr>
        <w:pStyle w:val="Normal"/>
        <w:rPr/>
      </w:pPr>
      <w:r>
        <w:rPr/>
        <w:t>盘县火铺镇形煤有限公司是一个朝气蓬勃，充满活力，富有想象力和创造力的企业，培养了我们诚信，稳健的为人之道，坚韧求实的办事作风</w:t>
      </w:r>
      <w:r>
        <w:rPr/>
        <w:t>;2013</w:t>
      </w:r>
      <w:r>
        <w:rPr/>
        <w:t>年盘县火铺镇形煤有限公司将以盘县煤业为市场，开拓创新，以优质的服务，高质量的产品，占领市场。我们相信在上级主管部门的领导，在社会各界朋友的帮助，经过自身努力拼搏，盘县火铺镇形煤有限公司一定会逐渐成长壮大，谨此，我向所有曾经关心支持过我们的各界朋友表示衷心的谢意。</w:t>
      </w:r>
    </w:p>
    <w:p>
      <w:pPr>
        <w:pStyle w:val="Normal"/>
        <w:widowControl/>
        <w:bidi w:val="0"/>
        <w:spacing w:before="180" w:after="180"/>
        <w:jc w:val="left"/>
        <w:rPr/>
      </w:pPr>
      <w:r>
        <w:rPr/>
        <w:t>盘县火铺镇形煤有限公司，一艘刚刚起航的航船，让我们一起向往建设更美好的明天</w:t>
      </w:r>
      <w:r>
        <w:rPr/>
        <w:t>;</w:t>
      </w:r>
      <w:r>
        <w:rPr/>
        <w:t>最后祝盘县火铺镇形煤有限公司开业大吉，祝开业庆典圆满成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