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成立会议领导讲话"/>
      <w:r>
        <w:rPr/>
        <w:t>党委成立会议领导讲话</w:t>
      </w:r>
      <w:bookmarkEnd w:id="0"/>
    </w:p>
    <w:p>
      <w:pPr>
        <w:pStyle w:val="Normal"/>
        <w:rPr/>
      </w:pPr>
      <w:r>
        <w:rPr/>
        <w:t>同志们：</w:t>
      </w:r>
    </w:p>
    <w:p>
      <w:pPr>
        <w:pStyle w:val="Normal"/>
        <w:rPr/>
      </w:pPr>
      <w:r>
        <w:rPr/>
        <w:t>沈阳</w:t>
      </w:r>
      <w:r>
        <w:rPr/>
        <w:t>××</w:t>
      </w:r>
      <w:r>
        <w:rPr/>
        <w:t>集团党委经过周密细致的筹备工作，于今天正式成立了。首先，我代表县委对集团党委的成立表示热烈的祝贺，向工作在集团各个岗位上的全体党员表示热烈的祝贺和亲切的问候，向集团多年来对辽中经济发展做出的贡献表示衷心的感谢。沈阳九星集团党委是县委批准的第一家在非公有制经济组织中成立的基层党委，隶属于县非公有制经济和社团组织党工委管理。她的成立，标志着我县非公有制党的建设步入了新的发展阶段，已经走上了健康、快速发展的轨道。</w:t>
      </w:r>
    </w:p>
    <w:p>
      <w:pPr>
        <w:pStyle w:val="Normal"/>
        <w:rPr/>
      </w:pPr>
      <w:r>
        <w:rPr/>
        <w:t>作为</w:t>
      </w:r>
      <w:r>
        <w:rPr/>
        <w:t>"</w:t>
      </w:r>
      <w:r>
        <w:rPr/>
        <w:t>中国优秀民营科技企业</w:t>
      </w:r>
      <w:r>
        <w:rPr/>
        <w:t>"</w:t>
      </w:r>
      <w:r>
        <w:rPr/>
        <w:t>、</w:t>
      </w:r>
      <w:r>
        <w:rPr/>
        <w:t>"</w:t>
      </w:r>
      <w:r>
        <w:rPr/>
        <w:t>沈阳市十佳民营科技企业</w:t>
      </w:r>
      <w:r>
        <w:rPr/>
        <w:t>"</w:t>
      </w:r>
      <w:r>
        <w:rPr/>
        <w:t>，沈阳</w:t>
      </w:r>
      <w:r>
        <w:rPr/>
        <w:t>××</w:t>
      </w:r>
      <w:r>
        <w:rPr/>
        <w:t>集团经过多年的发展，企业规模不断壮大，目前已经跻身辽宁省综合实力私营企业</w:t>
      </w:r>
      <w:r>
        <w:rPr/>
        <w:t>16</w:t>
      </w:r>
      <w:r>
        <w:rPr/>
        <w:t>强。在自身经济快速发展的同时，集团高瞻远瞩，在巩固、壮大原有驻县企业的同时，进一步在我县投资建厂，为辽中工业的发展做出了较大的贡献。特别是集团党组织非常重视党建工作，把企业发展与党建工作有机结合起来，取得了明显的成效。在开展先进性教育活动中，集团党组织切实加强党员队伍建设，深入开展</w:t>
      </w:r>
      <w:r>
        <w:rPr/>
        <w:t>"</w:t>
      </w:r>
      <w:r>
        <w:rPr/>
        <w:t>双找</w:t>
      </w:r>
      <w:r>
        <w:rPr/>
        <w:t>"</w:t>
      </w:r>
      <w:r>
        <w:rPr/>
        <w:t>活动，使</w:t>
      </w:r>
      <w:r>
        <w:rPr/>
        <w:t>53</w:t>
      </w:r>
      <w:r>
        <w:rPr/>
        <w:t>名</w:t>
      </w:r>
      <w:r>
        <w:rPr/>
        <w:t>"</w:t>
      </w:r>
      <w:r>
        <w:rPr/>
        <w:t>口袋党员</w:t>
      </w:r>
      <w:r>
        <w:rPr/>
        <w:t>"</w:t>
      </w:r>
      <w:r>
        <w:rPr/>
        <w:t>感受到了党组织的关怀和温暖，纷纷亮出党员身份，加入到企业党组织中来，为企业发展注入了新的生机和活力，也为组建集团党委打下了坚实的基础。沈阳九星集团党委的成立，为其它</w:t>
      </w:r>
      <w:r>
        <w:rPr/>
        <w:t>"</w:t>
      </w:r>
      <w:r>
        <w:rPr/>
        <w:t>两新</w:t>
      </w:r>
      <w:r>
        <w:rPr/>
        <w:t>"</w:t>
      </w:r>
      <w:r>
        <w:rPr/>
        <w:t>组织提供了鲜活的经验，探索出了一条成功的道路，也说明了一个道理，这就是：非公有制党建工作是企业发展的</w:t>
      </w:r>
      <w:r>
        <w:rPr/>
        <w:t>"</w:t>
      </w:r>
      <w:r>
        <w:rPr/>
        <w:t>助推器</w:t>
      </w:r>
      <w:r>
        <w:rPr/>
        <w:t>"</w:t>
      </w:r>
      <w:r>
        <w:rPr/>
        <w:t>，它与企业经济发展相互促进，最终的目标就是实现互惠双赢。</w:t>
      </w:r>
    </w:p>
    <w:p>
      <w:pPr>
        <w:pStyle w:val="Normal"/>
        <w:rPr/>
      </w:pPr>
      <w:r>
        <w:rPr/>
        <w:t>几年来，县委对非公有制经济组织和社团组织党的建设非常重视，把这项工作作为党的基层组织建设的重要组成部分来抓，取得了一定的成果。今年</w:t>
      </w:r>
      <w:r>
        <w:rPr/>
        <w:t>5</w:t>
      </w:r>
      <w:r>
        <w:rPr/>
        <w:t>月份，县委根据形势发展的需要，重新调整了非公有制经济组织和社团组织党的工作委员会，以进一步加大领导和指导力度。今天，党工委的全体人员都参加了这次会议。因此，我想借此机会，就如何做好下一步的非公有制党建工作提出以下五点意见：</w:t>
      </w:r>
    </w:p>
    <w:p>
      <w:pPr>
        <w:pStyle w:val="Normal"/>
        <w:rPr/>
      </w:pPr>
      <w:r>
        <w:rPr/>
        <w:t>一、进一步加大对非公有制党建工作重要性的认识</w:t>
      </w:r>
    </w:p>
    <w:p>
      <w:pPr>
        <w:pStyle w:val="Normal"/>
        <w:rPr/>
      </w:pPr>
      <w:r>
        <w:rPr/>
        <w:t>非公有制经济组织大都是在改革开放以后出现的。三十多年来，个体、私营等非公有制经济迅速发展，已经成为我国社会主义市场经济的重要组成部分。我县非公有制经济组织出现较晚，但发展非常迅速。据统计，目前我县共有非公有制经济组织和社团组织</w:t>
      </w:r>
      <w:r>
        <w:rPr/>
        <w:t>8243</w:t>
      </w:r>
      <w:r>
        <w:rPr/>
        <w:t>个，从业人员</w:t>
      </w:r>
      <w:r>
        <w:rPr/>
        <w:t>23606</w:t>
      </w:r>
      <w:r>
        <w:rPr/>
        <w:t>人，党员</w:t>
      </w:r>
      <w:r>
        <w:rPr/>
        <w:t>930</w:t>
      </w:r>
      <w:r>
        <w:rPr/>
        <w:t>名。其中非公有制企业</w:t>
      </w:r>
      <w:r>
        <w:rPr/>
        <w:t>347</w:t>
      </w:r>
      <w:r>
        <w:rPr/>
        <w:t>个，个体诊所</w:t>
      </w:r>
      <w:r>
        <w:rPr/>
        <w:t>26</w:t>
      </w:r>
      <w:r>
        <w:rPr/>
        <w:t>个，民办学校、幼儿园</w:t>
      </w:r>
      <w:r>
        <w:rPr/>
        <w:t>9</w:t>
      </w:r>
      <w:r>
        <w:rPr/>
        <w:t>个，非公有制中介组织</w:t>
      </w:r>
      <w:r>
        <w:rPr/>
        <w:t>39</w:t>
      </w:r>
      <w:r>
        <w:rPr/>
        <w:t>个，社团组织</w:t>
      </w:r>
      <w:r>
        <w:rPr/>
        <w:t>54</w:t>
      </w:r>
      <w:r>
        <w:rPr/>
        <w:t>个。非公有制企业在活跃全县城乡经济、满足社会多方面需要、增加就业等方面发挥着重要的作用。特别是我县实施</w:t>
      </w:r>
      <w:r>
        <w:rPr/>
        <w:t>"</w:t>
      </w:r>
      <w:r>
        <w:rPr/>
        <w:t>工业立县</w:t>
      </w:r>
      <w:r>
        <w:rPr/>
        <w:t>"</w:t>
      </w:r>
      <w:r>
        <w:rPr/>
        <w:t>战略以来，招商引资工作取得了突破性的进展。银丰铸造、三木化工等超亿元项目相继落地，一大批民营企业相继落户，为辽中经济的大发展注入了强大的动力，也发挥出了越来越重要的作用。</w:t>
      </w:r>
    </w:p>
    <w:p>
      <w:pPr>
        <w:pStyle w:val="Normal"/>
        <w:rPr/>
      </w:pPr>
      <w:r>
        <w:rPr/>
        <w:t>非公有制经济组织是党的建设工作的一个重要领域。在非公有制经济组织中建立党的组织，开展党的工作，加强党的建设，是保证党和国家的方针政策、法律法规贯彻实施，引导非公有制经济健康发展的需要</w:t>
      </w:r>
      <w:r>
        <w:rPr/>
        <w:t>;</w:t>
      </w:r>
      <w:r>
        <w:rPr/>
        <w:t>是加强党同非公有制企业广大职工的联系，巩固和扩大党的群众基础的需要，同时也是加快辽中小康社会建设步伐的需要。</w:t>
      </w:r>
    </w:p>
    <w:p>
      <w:pPr>
        <w:pStyle w:val="Normal"/>
        <w:rPr/>
      </w:pPr>
      <w:r>
        <w:rPr/>
        <w:t>近几年来，各基层党委在非公有制经济组织中积极开展党的工作，进行了有益探索，取得了一定成效。但是，这项工作的发展还很不平衡，部分党委对于在非公有制经济组织中开展党的工作的重要性认识不足，主动性不够，采取的措施不力，非公有制企业中党组织的状况不适应形势发展的要求。许多企业具备建立党组织条件，但是由于种种原因尚未建立。有的虽然建立了党组织，但由于职责任务不明确，工作方法和活动方式不适应，党组织的作用发挥得不够好，在职工群众中的凝聚力不强。因此，各基层党委要从巩固党的执政地位、树立科学发展观、保证党的基本路线全面贯彻执行的战略高度，充分认识加强非公有制经济组织党建工作的重要性和紧迫性，增强政治责任感，采取得力措施，切实加强非公有制经济组织党建工作。</w:t>
      </w:r>
    </w:p>
    <w:p>
      <w:pPr>
        <w:pStyle w:val="Normal"/>
        <w:rPr/>
      </w:pPr>
      <w:r>
        <w:rPr/>
        <w:t>二、切实加大非公有制企业党组织的组建力度</w:t>
      </w:r>
    </w:p>
    <w:p>
      <w:pPr>
        <w:pStyle w:val="Normal"/>
        <w:rPr/>
      </w:pPr>
      <w:r>
        <w:rPr/>
        <w:t>今年以来，县委加大了非公有制企业党组织的组建力度，仅下半年就建立非公有制党委</w:t>
      </w:r>
      <w:r>
        <w:rPr/>
        <w:t>1</w:t>
      </w:r>
      <w:r>
        <w:rPr/>
        <w:t>个，党支部</w:t>
      </w:r>
      <w:r>
        <w:rPr/>
        <w:t>5</w:t>
      </w:r>
      <w:r>
        <w:rPr/>
        <w:t>个，但是与全县非公有制党建工作的总体要求相比，还有较大的差距。非公有制企业党组织的组建，要本着</w:t>
      </w:r>
      <w:r>
        <w:rPr/>
        <w:t>"</w:t>
      </w:r>
      <w:r>
        <w:rPr/>
        <w:t>适应要求、坚持条件、分类指导</w:t>
      </w:r>
      <w:r>
        <w:rPr/>
        <w:t>"</w:t>
      </w:r>
      <w:r>
        <w:rPr/>
        <w:t>的原则进行。凡有党员</w:t>
      </w:r>
      <w:r>
        <w:rPr/>
        <w:t>3</w:t>
      </w:r>
      <w:r>
        <w:rPr/>
        <w:t>名以上且相对稳定的非公有制企业，原则上都要单独建立党组织</w:t>
      </w:r>
      <w:r>
        <w:rPr/>
        <w:t>;</w:t>
      </w:r>
      <w:r>
        <w:rPr/>
        <w:t>不够条件建立党组织的，要坚持从实际出发，采取</w:t>
      </w:r>
      <w:r>
        <w:rPr/>
        <w:t>"</w:t>
      </w:r>
      <w:r>
        <w:rPr/>
        <w:t>企业独建、区域联建、行业统建</w:t>
      </w:r>
      <w:r>
        <w:rPr/>
        <w:t>"</w:t>
      </w:r>
      <w:r>
        <w:rPr/>
        <w:t>等模式设置党组织。对于不具备组建党组织条件的，要按照工会、共青团、妇女及民兵等群团组织的组建要求建立相应的组织，为积极组建党组织打好基础。明年，县委将按照</w:t>
      </w:r>
      <w:r>
        <w:rPr/>
        <w:t>"</w:t>
      </w:r>
      <w:r>
        <w:rPr/>
        <w:t>五个好</w:t>
      </w:r>
      <w:r>
        <w:rPr/>
        <w:t>"</w:t>
      </w:r>
      <w:r>
        <w:rPr/>
        <w:t>非公有制企业党组织的创建要求，继续加大非公有制党组织的组建力度，各基层党委要力争在年底前使</w:t>
      </w:r>
      <w:r>
        <w:rPr/>
        <w:t>70</w:t>
      </w:r>
      <w:r>
        <w:rPr/>
        <w:t>有</w:t>
      </w:r>
      <w:r>
        <w:rPr/>
        <w:t>3</w:t>
      </w:r>
      <w:r>
        <w:rPr/>
        <w:t>名以上正式党员的企业建立党组织</w:t>
      </w:r>
      <w:r>
        <w:rPr/>
        <w:t>;100</w:t>
      </w:r>
      <w:r>
        <w:rPr/>
        <w:t>名以上职工的企业建立工会组织。</w:t>
      </w:r>
    </w:p>
    <w:p>
      <w:pPr>
        <w:pStyle w:val="Normal"/>
        <w:rPr/>
      </w:pPr>
      <w:r>
        <w:rPr/>
        <w:t>三、全面加强非公有制企业党务工作者队伍和党员队伍建设</w:t>
      </w:r>
    </w:p>
    <w:p>
      <w:pPr>
        <w:pStyle w:val="Normal"/>
        <w:rPr/>
      </w:pPr>
      <w:r>
        <w:rPr/>
        <w:t>非公有制党建工作开展得好坏，与企业党务工作者和广大党员有直接关系。为此，各基层党委要坚持</w:t>
      </w:r>
      <w:r>
        <w:rPr/>
        <w:t>"</w:t>
      </w:r>
      <w:r>
        <w:rPr/>
        <w:t>选、导、教、管</w:t>
      </w:r>
      <w:r>
        <w:rPr/>
        <w:t>"</w:t>
      </w:r>
      <w:r>
        <w:rPr/>
        <w:t>的原则，切实加强非公有制企业党务工作者队伍和党员队伍建设。一是注意选拔文化程度高、懂经营管理、有党务工作经验、热心党务工作的企业中层以上行政管理人员进入非公有制企业党组织领导班子，特别是担任支部书记。二是注意加强业务指导，不定期地利用培训班、研讨班的形式，切实提高非公有制企业党组织党务工作者的业务水平和综合能力。三是围绕提高党员素质这一条主线，强化对党员的培训教育，逐步形成以基层党校为阵地，以党员活动室为依托，以电化教育为手段的非公有制企业党员教育格局。四是根据非公有制企业自身特点，积极探索加强党员管理的有效方式，着重抓好党员的政治立场、理想信念、宗旨意识等方面的教育，引导他们树立正确的世界观、人生观和价值观。</w:t>
      </w:r>
    </w:p>
    <w:p>
      <w:pPr>
        <w:pStyle w:val="Normal"/>
        <w:rPr/>
      </w:pPr>
      <w:r>
        <w:rPr/>
        <w:t>同时，要规范和完善对流动党员的管理，建立流动党员外出请假登记、定期汇报、专人联系制度。要畅通党员组织关系接转渠道，党员在与原企业解除劳动关系后，原企业党组织应尊重本人意愿及时将组织关系转出。在非公有制经济企业工作满半年以上的党员，应将组织关系转移到企业或企业所在地的基层党组织。工作相对不稳定的流动党员，要把组织关系转到居住地党组织参加组织生活。对无正当理由不参加组织生活，不履行党员义务，不按时交纳党费的党员，要及时进行批评教育，经批评教育无效的，应按照党章的有关规定进行处置。此外，要及时掌握和分析党组织和党员的数量、分布、构成等情况，认真做好非公有制企业中培养入党积极分子和发展党员工作，注重在生产、科技、经营骨干和优秀职工中培养、发展党员，把政治素质好、群众威信高、符合入党条件的管理人员吸收到非公有制党组织中来。</w:t>
      </w:r>
    </w:p>
    <w:p>
      <w:pPr>
        <w:pStyle w:val="Normal"/>
        <w:rPr/>
      </w:pPr>
      <w:r>
        <w:rPr/>
        <w:t>四、充分发挥非公有制企业党组织的战斗力和影响力</w:t>
      </w:r>
    </w:p>
    <w:p>
      <w:pPr>
        <w:pStyle w:val="Normal"/>
        <w:rPr/>
      </w:pPr>
      <w:r>
        <w:rPr/>
        <w:t>非公有制企业党组织的战斗力和影响力如何，直接关系着企业主对企业党建工作的态度，关系着党员先锋模范带头作用的发挥。因此，各党委要积极引导非公有制企业党组织按照</w:t>
      </w:r>
      <w:r>
        <w:rPr/>
        <w:t>"</w:t>
      </w:r>
      <w:r>
        <w:rPr/>
        <w:t>小型、灵活、多样、有效</w:t>
      </w:r>
      <w:r>
        <w:rPr/>
        <w:t>"</w:t>
      </w:r>
      <w:r>
        <w:rPr/>
        <w:t>的原则开展好党组织活动，采取灵活有效的方式方法，力求使活动为工作所需要、为业主所理解、为党员所欢迎。一要发挥党员在生产上业务上的先锋模范作用，增强党组织在员工中的吸引力、向心力，努力把每名党员培养成为生产业务的骨干、思想文化的标兵，为企业创造良好经济效益的同时，树立党组织的良好形象。二要强化思想政治建设，培育健康向上的企业精神。全面加强对员工的引导教育，培育各具特色的企业精神，在企业中形成爱岗敬业和健康文明、积极向上的良好风气。三要积极搞好服务协调，维护企业职工的合法权益。围绕生产经营开展活动，发动党员、员工提合理化建议、参与民主管理，提高企业竞争力。</w:t>
      </w:r>
    </w:p>
    <w:p>
      <w:pPr>
        <w:pStyle w:val="Normal"/>
        <w:rPr/>
      </w:pPr>
      <w:r>
        <w:rPr/>
        <w:t>五、加强领导，切实做好各部门的沟通和协调</w:t>
      </w:r>
    </w:p>
    <w:p>
      <w:pPr>
        <w:pStyle w:val="Normal"/>
        <w:widowControl/>
        <w:bidi w:val="0"/>
        <w:spacing w:before="180" w:after="180"/>
        <w:jc w:val="left"/>
        <w:rPr/>
      </w:pPr>
      <w:r>
        <w:rPr/>
        <w:t>各级党委要切实加强对非公有制企业党建工作的领导。县非公有制党工委负责全县非公有制经济组织和社团组织开展党的工作，党工委的组成人员分别来自不同的部门，因此要切实加强相互间的沟通和协调，并能充分发挥工商、税务等部门的业务职能，加大对非公有制党建工作的指导力度，推动非公有制党建工作的健康有序发展。同时，要积极引导各基层党委把非公有制企业党建工作列入重要议事日程，层层建立工作责任制，形成组织部门牵头、各个部门支持、全社会关注的工作局面。为加强我县非公有制企业党建工作的领导，县委将逐步建立非公有制企业党建工作联席会议制度，在党工委组成人员的基础上，进一步扩大成员单位的范围，扩大非公有制党建工作的覆盖面和影响力，为非公有制企业党组织确定党建工作目标，制定党建工作计划，建立党建工作制度。同时，进一步建立非公有制党建工作责任制和责任考核体系，切实加大考核力度，确保全县非公有制党的建设工作迈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