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研究生团员自我鉴定"/>
      <w:r>
        <w:rPr/>
        <w:t>简单研究生团员自我鉴定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透过考核获得了“中共预备党员”身份资格，能用科学发展观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潜力都随着课题研究的不断深入而得到了提高，同时我也学会了如何去分析问题、怎样采取</w:t>
      </w:r>
      <w:r>
        <w:rPr/>
        <w:t>__</w:t>
      </w:r>
      <w:r>
        <w:rPr/>
        <w:t>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好处的三年。相信这些经历和积累都将成为本人人生道路上的宝贵财富。在以后的工作和学习中，本人将继续持续并发扬严谨治学的作风，兢兢业业，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