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精选河北金山岭长城导游词"/>
      <w:r>
        <w:rPr/>
        <w:t>精选河北金山岭长城导游词</w:t>
      </w:r>
      <w:bookmarkEnd w:id="0"/>
    </w:p>
    <w:p>
      <w:pPr>
        <w:pStyle w:val="Normal"/>
        <w:rPr/>
      </w:pPr>
      <w:r>
        <w:rPr/>
        <w:t>金山岭长城始建于明洪武元年</w:t>
      </w:r>
      <w:r>
        <w:rPr/>
        <w:t>(</w:t>
      </w:r>
      <w:r>
        <w:rPr/>
        <w:t>公元</w:t>
      </w:r>
      <w:r>
        <w:rPr/>
        <w:t>1368</w:t>
      </w:r>
      <w:r>
        <w:rPr/>
        <w:t>年</w:t>
      </w:r>
      <w:r>
        <w:rPr/>
        <w:t>)</w:t>
      </w:r>
      <w:r>
        <w:rPr/>
        <w:t>，为大将徐达主持修建。隆庆元年</w:t>
      </w:r>
      <w:r>
        <w:rPr/>
        <w:t>(</w:t>
      </w:r>
      <w:r>
        <w:rPr/>
        <w:t>公元</w:t>
      </w:r>
      <w:r>
        <w:rPr/>
        <w:t>1567</w:t>
      </w:r>
      <w:r>
        <w:rPr/>
        <w:t>年</w:t>
      </w:r>
      <w:r>
        <w:rPr/>
        <w:t>)</w:t>
      </w:r>
      <w:r>
        <w:rPr/>
        <w:t>抗倭名将蓟镇总兵官戚继光、蓟辽总督谭纶在徐达所建长城的基础上续建、改建。</w:t>
      </w:r>
    </w:p>
    <w:p>
      <w:pPr>
        <w:pStyle w:val="Normal"/>
        <w:rPr/>
      </w:pPr>
      <w:r>
        <w:rPr/>
        <w:t>金山岭长城</w:t>
      </w:r>
    </w:p>
    <w:p>
      <w:pPr>
        <w:pStyle w:val="Normal"/>
        <w:rPr/>
      </w:pPr>
      <w:r>
        <w:rPr/>
        <w:t>西起历史上著名的关口古北口，东至高耸入云的望京楼，全长</w:t>
      </w:r>
      <w:r>
        <w:rPr/>
        <w:t>10.5</w:t>
      </w:r>
      <w:r>
        <w:rPr/>
        <w:t>公里，沿线设有关隘</w:t>
      </w:r>
      <w:r>
        <w:rPr/>
        <w:t>5</w:t>
      </w:r>
      <w:r>
        <w:rPr/>
        <w:t>处，敌楼</w:t>
      </w:r>
      <w:r>
        <w:rPr/>
        <w:t>67</w:t>
      </w:r>
      <w:r>
        <w:rPr/>
        <w:t>座，烽燧</w:t>
      </w:r>
      <w:r>
        <w:rPr/>
        <w:t>3</w:t>
      </w:r>
      <w:r>
        <w:rPr/>
        <w:t>座，因其视野开阔，敌楼密集，景观奇特，建筑艺术精美，军事防御体系健全，保存完好而著称于世。</w:t>
      </w:r>
    </w:p>
    <w:p>
      <w:pPr>
        <w:pStyle w:val="Normal"/>
        <w:rPr/>
      </w:pPr>
      <w:r>
        <w:rPr/>
        <w:t>金山岭海拔</w:t>
      </w:r>
      <w:r>
        <w:rPr/>
        <w:t>700</w:t>
      </w:r>
      <w:r>
        <w:rPr/>
        <w:t>米，登山北观群山似涛，东望司马台水库如镜，南眺密云水库碧波粼粼。长城依山凭险，起伏跌宕于山水之间，形势极为雄奇。尤其此处敌楼密集，构筑精巧，形式多样，是八达岭、山海关、嘉峪关等地长城绝难媲美的，为万里长城中正在开发的旅游胜境之一。金山岭长城蜿蜒曲折，视野开阔，敌楼密集，雄伟壮观。长城内外高山峻岭，林海苍茫，春夏秋冬四季适宜徒步旅游和摄影。</w:t>
      </w:r>
    </w:p>
    <w:p>
      <w:pPr>
        <w:pStyle w:val="Normal"/>
        <w:rPr/>
      </w:pPr>
      <w:r>
        <w:rPr/>
        <w:t>金山岭长城作为长城的组成部分于</w:t>
      </w:r>
      <w:r>
        <w:rPr/>
        <w:t>1987</w:t>
      </w:r>
      <w:r>
        <w:rPr/>
        <w:t>年列入世界文化遗产，</w:t>
      </w:r>
      <w:r>
        <w:rPr/>
        <w:t>1988</w:t>
      </w:r>
      <w:r>
        <w:rPr/>
        <w:t>年列入第三批全国重点文物保护单位名单。金山岭长城还竖家级风景名胜区、国家</w:t>
      </w:r>
      <w:r>
        <w:rPr/>
        <w:t>4A</w:t>
      </w:r>
      <w:r>
        <w:rPr/>
        <w:t>级旅游景区。“金山岭</w:t>
      </w:r>
      <w:r>
        <w:rPr/>
        <w:t>-</w:t>
      </w:r>
      <w:r>
        <w:rPr/>
        <w:t>司马台长城”被</w:t>
      </w:r>
      <w:r>
        <w:rPr/>
        <w:t>2010</w:t>
      </w:r>
      <w:r>
        <w:rPr/>
        <w:t>年第</w:t>
      </w:r>
      <w:r>
        <w:rPr/>
        <w:t>11</w:t>
      </w:r>
      <w:r>
        <w:rPr/>
        <w:t>期《中国国家地理》评为中国十大秋色的第七名。文章中写到：长城是世界上最奢侈的山际线，是最唯美的观景台，也是最深刻的历史废墟。看长城之美有太多的角度，它的美，多少文字也难以尽言。</w:t>
      </w:r>
    </w:p>
    <w:p>
      <w:pPr>
        <w:pStyle w:val="Normal"/>
        <w:rPr/>
      </w:pPr>
      <w:r>
        <w:rPr/>
        <w:t>金山岭长城是现保存最完好的一段明长城，被专家称之为明长城之精华。依山设险、凭水置塞，雄城起伏似钢墙铁壁。雕楼林立，如甲兵护卫，“一夫当关，万夫莫开”，以其视野开阔、敌楼密集、建筑防御体系功能奇特而著称于世。</w:t>
      </w:r>
    </w:p>
    <w:p>
      <w:pPr>
        <w:pStyle w:val="Normal"/>
        <w:rPr/>
      </w:pPr>
      <w:r>
        <w:rPr/>
        <w:t>这里的长彻筑复杂，敌楼密布，一般</w:t>
      </w:r>
      <w:r>
        <w:rPr/>
        <w:t>50-100</w:t>
      </w:r>
      <w:r>
        <w:rPr/>
        <w:t>米一座，墙体以巨石为基，高</w:t>
      </w:r>
      <w:r>
        <w:rPr/>
        <w:t>5-8</w:t>
      </w:r>
      <w:r>
        <w:rPr/>
        <w:t>米，形式多样，各具特色。有砖木结构的，也有砖石结构的，有单层的，也有双层的，既有平顶，也有穹窿顶、船蓬顶、四角钻天顶和八角藻井顶，可谓一楼一式，被誉为“万里长城，金山独秀”。</w:t>
      </w:r>
    </w:p>
    <w:p>
      <w:pPr>
        <w:pStyle w:val="Normal"/>
        <w:rPr/>
      </w:pPr>
      <w:r>
        <w:rPr/>
        <w:t>金山岭长城的军事防御体系极强，设有障墙、垛墙、战台、炮台、瞭望台、雷石孔、射孔、挡马墙、支墙、围战墙等，层层设防，可谓固若金汤。登上金山岭长城倾心感受古长城的壮美与雄浑，便可体会一个民族的伟大与豪迈。</w:t>
      </w:r>
    </w:p>
    <w:p>
      <w:pPr>
        <w:pStyle w:val="Normal"/>
        <w:rPr/>
      </w:pPr>
      <w:r>
        <w:rPr/>
        <w:t>金山岭长城依山势蜿蜒曲折，高低隐现，气势磅礴。由于这里地势低缓，易攻难守，城墙修筑得十分厚实坚固，烽火台巍峨高大，池要塞星罗棋布，楼台密集，共有一百五十八座之多。这些楼台形式各有不同，楼墩有方形、扁形、圆形等，楼顶有船篷、穹窿、四角和八角钻天等形状，此外还不多孔眼的了望台，以及长城沿线少见的库房楼等。在金山岭长城内外，有司马台堡、龙玉峪堡、炼军五营等烽火台和营地。登上金山顶的望京楼，可见京城城廓。</w:t>
      </w:r>
    </w:p>
    <w:p>
      <w:pPr>
        <w:pStyle w:val="Normal"/>
        <w:rPr/>
      </w:pPr>
      <w:r>
        <w:rPr/>
        <w:t>这里春天山花烂漫，浓郁飘香</w:t>
      </w:r>
      <w:r>
        <w:rPr/>
        <w:t>;</w:t>
      </w:r>
      <w:r>
        <w:rPr/>
        <w:t>盛夏万木葱笼，云雾飘渺</w:t>
      </w:r>
      <w:r>
        <w:rPr/>
        <w:t>;</w:t>
      </w:r>
      <w:r>
        <w:rPr/>
        <w:t>金秋漫山红遍、层林尽染</w:t>
      </w:r>
      <w:r>
        <w:rPr/>
        <w:t>;</w:t>
      </w:r>
      <w:r>
        <w:rPr/>
        <w:t>严冬银装素裹、白雪皑皑。在这如诗如画的天地间，处处是美景，处处有奇观，实在令人叫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段长城军事设施完备，构筑坚实，从金山岭至司马台是北京地区原貌保存最完好的一段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