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科技公司简介范文"/>
      <w:r>
        <w:rPr/>
        <w:t>信息科技公司简介范文</w:t>
      </w:r>
      <w:bookmarkEnd w:id="0"/>
    </w:p>
    <w:p>
      <w:pPr>
        <w:pStyle w:val="Normal"/>
        <w:rPr/>
      </w:pPr>
      <w:r>
        <w:rPr/>
        <w:t>上海烛龙信息科技有限公司</w:t>
      </w:r>
      <w:r>
        <w:rPr/>
        <w:t>(ShanghaiAurogonInformationandTechnologyCo.,Ltd)</w:t>
      </w:r>
      <w:r>
        <w:rPr/>
        <w:t>，简称上海烛龙、烛龙公司、烛龙、烛龙信息、烛龙科技等，至今已开发了《商战</w:t>
      </w:r>
      <w:r>
        <w:rPr/>
        <w:t>·</w:t>
      </w:r>
      <w:r>
        <w:rPr/>
        <w:t>飞黄腾达》、《古剑奇谭：琴心剑魄今何在》、《古剑奇谭二：永夜初晗凝碧天》三款游戏。烛龙公司位于上海浦东，是一家全新的游戏研发制作公司。</w:t>
      </w:r>
    </w:p>
    <w:p>
      <w:pPr>
        <w:pStyle w:val="Normal"/>
        <w:rPr/>
      </w:pPr>
      <w:r>
        <w:rPr/>
        <w:t>上海烛龙信息科技于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正式成立</w:t>
      </w:r>
      <w:r>
        <w:rPr/>
        <w:t>[1]</w:t>
      </w:r>
      <w:r>
        <w:rPr/>
        <w:t>，由张毅君</w:t>
      </w:r>
      <w:r>
        <w:rPr/>
        <w:t>(</w:t>
      </w:r>
      <w:r>
        <w:rPr/>
        <w:t>笔名：工长君</w:t>
      </w:r>
      <w:r>
        <w:rPr/>
        <w:t>)</w:t>
      </w:r>
      <w:r>
        <w:rPr/>
        <w:t>挂帅担任公司总经理。现已辞职</w:t>
      </w:r>
      <w:r>
        <w:rPr/>
        <w:t>[2]</w:t>
      </w:r>
    </w:p>
    <w:p>
      <w:pPr>
        <w:pStyle w:val="Normal"/>
        <w:rPr/>
      </w:pPr>
      <w:r>
        <w:rPr/>
        <w:t>烛龙现正在继续研发中文民族游戏，力求打造全新的优秀品牌《古剑奇谭》，树立华人次世代游戏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烛龙在官网上强调，公司为完全自主研发的游戏公司</w:t>
      </w:r>
      <w:r>
        <w:rPr/>
        <w:t>[1]</w:t>
      </w:r>
      <w:r>
        <w:rPr/>
        <w:t>，未来将使用国际知名度极高的引擎、打造华人次世代游戏，产品运作与发展方向也不限于</w:t>
      </w:r>
      <w:r>
        <w:rPr/>
        <w:t>PC</w:t>
      </w:r>
      <w:r>
        <w:rPr/>
        <w:t>平台，将与国际公司合作跨足家用游戏机。由于官网上也指出，将继续“昔日未完成的寻仙之梦”，因此未来新公司将会创作何种新作品，也引发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