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心得体会600字范文通用"/>
      <w:r>
        <w:rPr/>
        <w:t>个人学习心得体会</w:t>
      </w:r>
      <w:r>
        <w:rPr/>
        <w:t>600</w:t>
      </w:r>
      <w:r>
        <w:rPr/>
        <w:t>字范文通用</w:t>
      </w:r>
      <w:bookmarkEnd w:id="0"/>
    </w:p>
    <w:p>
      <w:pPr>
        <w:pStyle w:val="Normal"/>
        <w:rPr/>
      </w:pPr>
      <w:r>
        <w:rPr/>
        <w:t>读书使人明智，数学使人周密，哲学使人精遂，知识能塑造一个人的性格，学习可以让人获得更多知识的能量，学习在人生历程中是非常重要的。</w:t>
      </w:r>
    </w:p>
    <w:p>
      <w:pPr>
        <w:pStyle w:val="Normal"/>
        <w:rPr/>
      </w:pPr>
      <w:r>
        <w:rPr/>
        <w:t>作为学生，有很多同学说学习苦，学习累，但是你可知，能甘愿受学习的苦才可以品尝学习带来的甜。在我们青少年成长的黄金时期，不但要身体成长，知识的源泉也要不断地浇灌我们，伴我们成长，知识的源泉让我们的思想境界不断开阔，心灵得到净化，</w:t>
      </w:r>
    </w:p>
    <w:p>
      <w:pPr>
        <w:pStyle w:val="Normal"/>
        <w:rPr/>
      </w:pPr>
      <w:r>
        <w:rPr/>
        <w:t>遨游学海，曲径通幽，跋涉书山，让知识的能量伴我们成长何尝不是一种快乐</w:t>
      </w:r>
      <w:r>
        <w:rPr/>
        <w:t>!</w:t>
      </w:r>
    </w:p>
    <w:p>
      <w:pPr>
        <w:pStyle w:val="Normal"/>
        <w:rPr/>
      </w:pPr>
      <w:r>
        <w:rPr/>
        <w:t>在班里，按分数排列成绩总有差异，优生不是天生的聪慧潜力，差生不是天生就迟钝，任何人的高分都是靠自己平时劳动获得的，若努力刻苦就必胜于你，在学习生涯中，我们不可避免的会遇到一些困难和失败，不放弃敢于尝试拼搏，总有一天成功会属于你的，台湾著名作家琼瑶小时候数学成绩很差，甚至有时候还考过</w:t>
      </w:r>
      <w:r>
        <w:rPr/>
        <w:t>20</w:t>
      </w:r>
      <w:r>
        <w:rPr/>
        <w:t>分，常常被老师挨骂，但她并没有放弃自己，而是继续努力拼搏自己，最后获得了令人羡慕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话说一年之计在于春，我们在这个明媚的春天，我们正学习的最好的年龄，黄金时期，我们有什么理由不去努力学习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