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舍作品母鸡课文反思"/>
      <w:r>
        <w:rPr/>
        <w:t>老舍作品《母鸡》课文反思</w:t>
      </w:r>
      <w:bookmarkEnd w:id="0"/>
    </w:p>
    <w:p>
      <w:pPr>
        <w:pStyle w:val="Normal"/>
        <w:rPr/>
      </w:pPr>
      <w:r>
        <w:rPr/>
        <w:t>课前的学习提示是这样写的：在老舍的笔下，那只既古怪又可爱的猫跃然纸上。下面这篇课文也是老舍写的。认真读一读，看看他写的母鸡又是怎样的</w:t>
      </w:r>
      <w:r>
        <w:rPr/>
        <w:t>;</w:t>
      </w:r>
      <w:r>
        <w:rPr/>
        <w:t>再比较一下，两篇文章的写法各有哪些特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母鸡》描写了作者对母鸡的看法的变化，表达了对母爱的赞颂之情。课文以作者的情感变化为线索，前后形成了鲜明的对比。前半部分写了母鸡的无病呻吟、欺软怕硬和拼命炫耀，再现了一只浅薄、媚俗的母鸡</w:t>
      </w:r>
      <w:r>
        <w:rPr/>
        <w:t>;</w:t>
      </w:r>
      <w:r>
        <w:rPr/>
        <w:t>后半部分则描写了母鸡的负责、慈爱、勇敢和辛苦，塑造了一位“伟大的鸡母亲”的形象。作者对母鸡的情感由“讨厌”转变为“尊敬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