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教育培训工作会议发言精选"/>
      <w:r>
        <w:rPr/>
        <w:t>人事教育培训工作会议发言精选</w:t>
      </w:r>
      <w:bookmarkEnd w:id="0"/>
    </w:p>
    <w:p>
      <w:pPr>
        <w:pStyle w:val="Normal"/>
        <w:rPr/>
      </w:pPr>
      <w:r>
        <w:rPr/>
        <w:t>各位领导，同志们：</w:t>
      </w:r>
    </w:p>
    <w:p>
      <w:pPr>
        <w:pStyle w:val="Normal"/>
        <w:rPr/>
      </w:pPr>
      <w:r>
        <w:rPr/>
        <w:t>今天，区委召开这次中心组学习扩大会，使我们开阔了视野，拓宽了思路。刚才，</w:t>
      </w:r>
      <w:r>
        <w:rPr/>
        <w:t>__</w:t>
      </w:r>
      <w:r>
        <w:rPr/>
        <w:t>镇、镇长结合实际，谈了很多值得借鉴的发展思路。下面，我也就我镇的如何加快城市化进程向领导做一个简要的汇报。</w:t>
      </w:r>
    </w:p>
    <w:p>
      <w:pPr>
        <w:pStyle w:val="Normal"/>
        <w:rPr/>
      </w:pPr>
      <w:r>
        <w:rPr/>
        <w:t>一、坚持“以人为本”，努力促进农民增收</w:t>
      </w:r>
    </w:p>
    <w:p>
      <w:pPr>
        <w:pStyle w:val="Normal"/>
        <w:rPr/>
      </w:pPr>
      <w:r>
        <w:rPr/>
        <w:t>1</w:t>
      </w:r>
      <w:r>
        <w:rPr/>
        <w:t>、树立科学的发展观，将农民增收作为发展的重中之重。要推进城市化进程，加快发展，最终的落脚点是在提高群众的生活水平和实现农民增收上。在具体工作中，我镇将立足两项工作，促进农民增收：一是狠抓经济发展工作。增收的根本是发展经济，我村按照区委、区政府的规划，结合自身实际，在全镇划分了五大特色板块，即“一带”</w:t>
      </w:r>
      <w:r>
        <w:rPr/>
        <w:t>(_</w:t>
      </w:r>
      <w:r>
        <w:rPr/>
        <w:t>生态带板块</w:t>
      </w:r>
      <w:r>
        <w:rPr/>
        <w:t>)</w:t>
      </w:r>
      <w:r>
        <w:rPr/>
        <w:t>、“两街”</w:t>
      </w:r>
      <w:r>
        <w:rPr/>
        <w:t>(</w:t>
      </w:r>
      <w:r>
        <w:rPr/>
        <w:t>商业一条街和</w:t>
      </w:r>
      <w:r>
        <w:rPr/>
        <w:t>_x</w:t>
      </w:r>
      <w:r>
        <w:rPr/>
        <w:t>一条街</w:t>
      </w:r>
      <w:r>
        <w:rPr/>
        <w:t>)</w:t>
      </w:r>
      <w:r>
        <w:rPr/>
        <w:t>、“两园”</w:t>
      </w:r>
      <w:r>
        <w:rPr/>
        <w:t>(</w:t>
      </w:r>
      <w:r>
        <w:rPr/>
        <w:t>以高科技企业为主的</w:t>
      </w:r>
      <w:r>
        <w:rPr/>
        <w:t>_</w:t>
      </w:r>
      <w:r>
        <w:rPr/>
        <w:t>工业园和</w:t>
      </w:r>
      <w:r>
        <w:rPr/>
        <w:t>_</w:t>
      </w:r>
      <w:r>
        <w:rPr/>
        <w:t>工业园</w:t>
      </w:r>
      <w:r>
        <w:rPr/>
        <w:t>)</w:t>
      </w:r>
      <w:r>
        <w:rPr/>
        <w:t>，下来后，我们将与相关部门积极联系，使规划符合城市化要求，发展符合城市化方向，招商达到城市化水平，不断提高经济运行的水平和质量，整体推进我镇的经济发展水平再上新台阶。二是做好农民就业服务，目前我镇正在对村民的就业意向、生活状况进行摸底调查，下一步将根据调查情况，配合劳动保障部门对村民进行就业培训，通过加强培训、集体推荐等形式，转变农民的就业观念，促进农民有序转岗。</w:t>
      </w:r>
    </w:p>
    <w:p>
      <w:pPr>
        <w:pStyle w:val="Normal"/>
        <w:rPr/>
      </w:pPr>
      <w:r>
        <w:rPr/>
        <w:t>2</w:t>
      </w:r>
      <w:r>
        <w:rPr/>
        <w:t>、树立正确的工作观，把农民增收作为衡量工作的重要标准。</w:t>
      </w:r>
      <w:r>
        <w:rPr/>
        <w:t>_</w:t>
      </w:r>
      <w:r>
        <w:rPr/>
        <w:t>在目标工作会上曾经讲到，要把“小康建设业绩好”、“群众评价好”作为衡量干部成绩的标准，这是对我们农村基层干部最基本的要求。在目标工作会后，我们对今年的工作进行了一次认真思考，并在镇内签定了目标责任书，把农民增收目标进行了量化，明确提出了，今年的工作，我们不看你做了什么事，只注重两个结果，一是税收上去没有，为集体经济做出贡献没有</w:t>
      </w:r>
      <w:r>
        <w:rPr/>
        <w:t>;</w:t>
      </w:r>
      <w:r>
        <w:rPr/>
        <w:t>二就是农民增收没有，农民的生活水平提高没有。</w:t>
      </w:r>
    </w:p>
    <w:p>
      <w:pPr>
        <w:pStyle w:val="Normal"/>
        <w:rPr/>
      </w:pPr>
      <w:r>
        <w:rPr/>
        <w:t>二、以</w:t>
      </w:r>
      <w:r>
        <w:rPr/>
        <w:t>_</w:t>
      </w:r>
      <w:r>
        <w:rPr/>
        <w:t>生态带建设为突破口，推进城市化进程，今年，区委、区政府提出要在</w:t>
      </w:r>
      <w:r>
        <w:rPr/>
        <w:t>_x</w:t>
      </w:r>
      <w:r>
        <w:rPr/>
        <w:t>段进行生态带建设试点工作，这对我们来说，是一个很好的机会，也是一个很大的挑战。今后，我镇将把经济发展的中心放到生态带的开发上来，并以此作为我镇大力推进城市化的一个突破口，严格按照区上的规划，对其进行策划包装，争取把</w:t>
      </w:r>
      <w:r>
        <w:rPr/>
        <w:t>_</w:t>
      </w:r>
      <w:r>
        <w:rPr/>
        <w:t>生态带建设成为集娱乐、餐饮、旅游为一体的城市近郊休闲观光带，大力提升我镇的对外形象，促进经济发展。目前，我镇范围内的</w:t>
      </w:r>
      <w:r>
        <w:rPr/>
        <w:t>_</w:t>
      </w:r>
      <w:r>
        <w:rPr/>
        <w:t>路段已经开始初步进行开发，但是效果不明显，成效不显着，缺乏大手笔。下来后，我们首先要积极配合区上搞好规划，以规划为先导，完成基础设施建设。二是要开发利用生态资源和规划中的人文景观，加大招商引资力度，力争通过</w:t>
      </w:r>
      <w:r>
        <w:rPr/>
        <w:t>2</w:t>
      </w:r>
      <w:r>
        <w:rPr/>
        <w:t>年时间，建设一批集休闲、培训、观光为一体的高级休闲娱乐场所。三是鼓励有实力的村民参与投资，同时，帮助失地农民进入第三产业，不断繁荣村域经济，并使农民受益，实现农民增收的产业化。</w:t>
      </w:r>
    </w:p>
    <w:p>
      <w:pPr>
        <w:pStyle w:val="Normal"/>
        <w:rPr/>
      </w:pPr>
      <w:r>
        <w:rPr/>
        <w:t>三、加强土地管理，强化资源效益，在年初的全镇干部大会上，一个老干部问我，我们的土地资源越来越少，今后我们的发展怎么办</w:t>
      </w:r>
      <w:r>
        <w:rPr/>
        <w:t>?</w:t>
      </w:r>
      <w:r>
        <w:rPr/>
        <w:t>我当时开玩笑说，土地没有了，我们今年“开发火星”，当时我就想我们可以对没有效益的厂家进行整合，腾出资源促进发展。后来，经过党委会认真讨论，我们进一步明确了在促进城市化进程中，提高土地资源使用效益的发展思路。目前，我们正在对全镇企业的土地使用情况、发展情况以及税收完成情况进行清理登记，下一步，希望我们的工作能够得到区委、区政府和税收、工商等部门的支持，通过税收、工商等经济杠杆，对没有效益或效益低下的企业进行清理，一方面采取腾笼换鸟的方式，引进效益好、税收高的企业进入</w:t>
      </w:r>
      <w:r>
        <w:rPr/>
        <w:t>;</w:t>
      </w:r>
      <w:r>
        <w:rPr/>
        <w:t>一方面我们考虑在条件成熟的情况下，由政府对效益差的用地进行回收，作为项目发展的储存资源，为我镇的可持续发展打好基础。</w:t>
      </w:r>
    </w:p>
    <w:p>
      <w:pPr>
        <w:pStyle w:val="Normal"/>
        <w:rPr/>
      </w:pPr>
      <w:r>
        <w:rPr/>
        <w:t>四、强化干部管理，优化发展环境加快城市化进程，我们干部的工作是不是到位，是一个关键问题。在这一点上，我镇首先采取了对每个口子的工作任务进行目标考核的措施。前几天，根据区上给我镇下达的目标，我们对目标进行进行了细致的划分，与每个村、政府各不满都签订了《目标责任书》，把各村、各部门的工作任务、工作进度、工作目标都以书面形式确定下来，并制定了相应的奖惩办法。其次是进一步完善了各项制度，比如公车使用制度、干部考勤制度、值班制度等，特别是在公车使用上，我们改变了过去实报实际销的方式，对每个车的工作量、用油量都进行了测算，实行每月定量报销，有效控制了公车的使用成本。第三是力争通过管理出效益，进一步城市管理工作、企业管理和服务工作，通过优化外部环境，提高办事效率和服务质量，实现我镇发展环境的进一步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以上是我镇在加快城市化进程中的一些初步的想法和意见。如果有不正确的地方，我们一定按照区委、区政府的要求予以纠正，努力使工作适应城市化进程的需要，达到上级要求，实现经济发展和群众增收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