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我成长我进步我快乐演讲稿"/>
      <w:r>
        <w:rPr/>
        <w:t>小学生关于我成长我进步我快乐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李姝曈，是南山小学五年级一班的学生，我是一个活泼开朗的小女孩，已经</w:t>
      </w:r>
      <w:r>
        <w:rPr/>
        <w:t>11</w:t>
      </w:r>
      <w:r>
        <w:rPr/>
        <w:t>岁了，我还是一名威海晚报的小记者。</w:t>
      </w:r>
    </w:p>
    <w:p>
      <w:pPr>
        <w:pStyle w:val="Normal"/>
        <w:rPr/>
      </w:pPr>
      <w:r>
        <w:rPr/>
        <w:t>在班级里，我是班长，品学兼优，工作负责</w:t>
      </w:r>
      <w:r>
        <w:rPr/>
        <w:t>.</w:t>
      </w:r>
      <w:r>
        <w:rPr/>
        <w:t>同学们喜欢我，老师信任我。我的爱好就是看书，“书山有路勤为径，学海无涯苦作舟”，在书的海洋里，我总觉得自己好渺小。在我的书架里，堆满了各种各样的书，有《小布头奇遇记》、《十万个为什么》、《淘气包马小跳》……从世界名著到漫画是应有尽有</w:t>
      </w:r>
      <w:r>
        <w:rPr/>
        <w:t>!</w:t>
      </w:r>
      <w:r>
        <w:rPr/>
        <w:t>此外，我还喜欢唱歌跳舞，唱歌跳舞不但能让人心情愉快，还有助提高免疫力哦</w:t>
      </w:r>
      <w:r>
        <w:rPr/>
        <w:t>!</w:t>
      </w:r>
    </w:p>
    <w:p>
      <w:pPr>
        <w:pStyle w:val="Normal"/>
        <w:rPr/>
      </w:pPr>
      <w:r>
        <w:rPr/>
        <w:t>我还是一个爱劳动的小女孩，虽然我不是卫生委员，但是在劳动时，我可一点儿也不偷懒</w:t>
      </w:r>
      <w:r>
        <w:rPr/>
        <w:t>!</w:t>
      </w:r>
      <w:r>
        <w:rPr/>
        <w:t>值日时，我会拿起扫帚，认真地把垃圾扫掉</w:t>
      </w:r>
      <w:r>
        <w:rPr/>
        <w:t>;</w:t>
      </w:r>
      <w:r>
        <w:rPr/>
        <w:t>大雪时，我会带来铁锨，跟老师一起扫除厚厚的积雪</w:t>
      </w:r>
      <w:r>
        <w:rPr/>
        <w:t>;</w:t>
      </w:r>
      <w:r>
        <w:rPr/>
        <w:t>大扫除时，我会拧干抹布，来回地在窗台上擦动……</w:t>
      </w:r>
    </w:p>
    <w:p>
      <w:pPr>
        <w:pStyle w:val="Normal"/>
        <w:rPr/>
      </w:pPr>
      <w:r>
        <w:rPr/>
        <w:t>在家里，虽然我有时任性，爱耍小脾气，但我可是爸爸妈妈的小帮手，会帮他们做力所能及的家务活：刷碗、扫地、帮忙做饭，爸爸妈妈非常爱我，我也非常爱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</w:t>
      </w:r>
      <w:r>
        <w:rPr/>
        <w:t>!</w:t>
      </w:r>
      <w:r>
        <w:rPr/>
        <w:t>一个在快乐中成长的我，希望我会成为大家的好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