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残疾人日国旗下演讲稿"/>
      <w:r>
        <w:rPr/>
        <w:t>世界残疾人日国旗下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题目是《关爱残疾人，让世界充满爱》。</w:t>
      </w:r>
    </w:p>
    <w:p>
      <w:pPr>
        <w:pStyle w:val="Normal"/>
        <w:rPr/>
      </w:pPr>
      <w:r>
        <w:rPr/>
        <w:t>同学们，本周有一个特殊且重要的节日，</w:t>
      </w:r>
      <w:r>
        <w:rPr/>
        <w:t>12</w:t>
      </w:r>
      <w:r>
        <w:rPr/>
        <w:t>月</w:t>
      </w:r>
      <w:r>
        <w:rPr/>
        <w:t>3</w:t>
      </w:r>
      <w:r>
        <w:rPr/>
        <w:t>日是“国际残疾人日”。对残疾人来说，肢体上的残缺既成事实，无法改变，可是却没有什么力量能阻挡他们拥有美丽的梦想，并为了这份梦想而努力拼搏。自古以来，有许许多多残疾人自学成才，自强不息，他们身残志不残，如战国时期的孙膑下肢残疾，却写下了著名的《孙子兵法》</w:t>
      </w:r>
      <w:r>
        <w:rPr/>
        <w:t>;</w:t>
      </w:r>
      <w:r>
        <w:rPr/>
        <w:t>张海迪是当代身残志不残的典范，她坐在轮椅上写下许多著名作品。当然还有许多这样的例子：物理学家霍金、柔道冠军刘思雅……。他们残而不废，身残志坚，体现了生命的价值和尊严。我们作为身心健全的人，更应该热爱生命，热爱生活，在关爱自己的同时也应关爱残疾人。从身边做起，从一点一滴做起：一次自然的让座、一回悄悄地让道、一个关切的眼神、一句温暖的问候、一双扶助的手都能让坚冰融化，让微火重燃，让残疾朋友倍感温暖。一个巴掌拍不响，众人鼓掌声震天，一个人的力量是微弱的，但如果我们都能伸出自己的友爱之手，奉献自己的爱心，必将为残疾人搭建一方幸福的生活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用手架桥，用心感悟，让我们每一个人的内心充满爱，让这个世界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