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英文"/>
      <w:r>
        <w:rPr/>
        <w:t>初三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Gladtoseeyou.Hereletmeintroducemyself.Iwasaboy.MynameisLinTao,bornin2008.IgraduatedfromGuangzhouNo.47middleschool.Iamgoodatsports,sports-lovingatthesametime.IhopeIcanmakefriendswithallofyou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