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志愿者演讲稿中学"/>
      <w:r>
        <w:rPr/>
        <w:t>优秀青年志愿者演讲稿中学</w:t>
      </w:r>
      <w:bookmarkEnd w:id="0"/>
    </w:p>
    <w:p>
      <w:pPr>
        <w:pStyle w:val="Normal"/>
        <w:rPr/>
      </w:pPr>
      <w:r>
        <w:rPr/>
        <w:t>尊敬的各位领导、青年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样一个阳光明媚、春风送暖的日子里，我们相会在这里，因为我们有一个共同的名字</w:t>
      </w:r>
      <w:r>
        <w:rPr/>
        <w:t>----</w:t>
      </w:r>
      <w:r>
        <w:rPr/>
        <w:t>青年志愿者。这是一个响亮的名字，这是一个充满了温情与感动的名字，在这个名字的召唤下，正有许许多多的年轻人聚集在一起，发出自己的光和热，奉献出自己的力量，为社会发展、进步添砖加瓦。</w:t>
      </w:r>
    </w:p>
    <w:p>
      <w:pPr>
        <w:pStyle w:val="Normal"/>
        <w:rPr/>
      </w:pPr>
      <w:r>
        <w:rPr/>
        <w:t>我很自豪，我是一名来自市供电公司的青年志愿者，从清除垃圾广告到照顾孤寡老人，从为玉树募捐救灾到参与平安用电知识宣传，我与大家一道，参与着、奉献着、也成长着。年初的时候，我还参加了关爱农民工子女志愿服务活动，为牛店镇宝泉小学的同学们送去了保暖护具和羽绒服等御寒物品。亲身参与了多次的志愿服务后，我对“志愿者”这项事业有了自己真正的理解。我的理解是：志愿者其实就是八个字“奉献他人，快乐自己”。如今只要浮想起自己所站立过的街道，所引导过的人群，所帮助过的笑脸，每点每滴都让我感受到奉献的快乐、人生的意义与生命的美好。我很庆幸自己在志愿服务中学到了许多，也决心把它作为终生的职业。</w:t>
      </w:r>
    </w:p>
    <w:p>
      <w:pPr>
        <w:pStyle w:val="Normal"/>
        <w:rPr/>
      </w:pPr>
      <w:r>
        <w:rPr/>
        <w:t>当志愿者，还有一个好处，那就是它让我们对自己所生活的城市有了更多的了解。说实话，过去在志愿服务时，看到行人们乱穿马路，见到路人们乱扔垃圾，目睹公交车上无人给老弱病残让座，心里是说不出的滋味。作为志愿者，我们无不憧憬新密的发展和城市的文明。如今，市委提出了建</w:t>
      </w:r>
    </w:p>
    <w:p>
      <w:pPr>
        <w:pStyle w:val="Normal"/>
        <w:rPr/>
      </w:pPr>
      <w:r>
        <w:rPr/>
        <w:t>设现代化时尚宜居城市的目标，这对我们志愿者来说是莫大的鼓舞。我们真心渴望新密的城市有新的变化。当然，我们志愿者也会积极响应市委、市政府号召，努力有新的作为。例如我们可以为新型城市化建设贡献力量，可以为扶危济困身体力行。</w:t>
      </w:r>
    </w:p>
    <w:p>
      <w:pPr>
        <w:pStyle w:val="Normal"/>
        <w:rPr/>
      </w:pPr>
      <w:r>
        <w:rPr/>
        <w:t>我奉献，我快乐。这是我们志愿者的共同心声。我快乐，因为有如此多志愿者青年，同我一起服务着我们的家园</w:t>
      </w:r>
      <w:r>
        <w:rPr/>
        <w:t>;</w:t>
      </w:r>
      <w:r>
        <w:rPr/>
        <w:t>我感动，因为能与这样一群有志青年，共同为新密的美丽明天努力着。我相信青年志愿者的队伍会越来越大，相信青年志愿服务活动一定会成为新密一道美丽风景，相信今后我们每一个志愿者的微笑和服务会将一个友好文明、充满热情的新密展现在众人的面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