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聚会贺词"/>
      <w:r>
        <w:rPr/>
        <w:t>三十年同学聚会贺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校一别三十载，青春年少梦萦怀。祥龙盛夏终相聚，真情荡漾滚滚来。今天我们相聚在这里，隆重举行“</w:t>
      </w:r>
      <w:r>
        <w:rPr/>
        <w:t>xx</w:t>
      </w:r>
      <w:r>
        <w:rPr/>
        <w:t>师专数学系八〇级同学聚会”，心情无比激动，这是我们期盼已久的日子，我们团聚了</w:t>
      </w:r>
      <w:r>
        <w:rPr/>
        <w:t>!</w:t>
      </w:r>
      <w:r>
        <w:rPr/>
        <w:t>圆梦了</w:t>
      </w:r>
      <w:r>
        <w:rPr/>
        <w:t>!</w:t>
      </w:r>
    </w:p>
    <w:p>
      <w:pPr>
        <w:pStyle w:val="Normal"/>
        <w:rPr/>
      </w:pPr>
      <w:r>
        <w:rPr/>
        <w:t>在这里，由衷地感谢母校为我们这次聚会给予的大力支持和帮助</w:t>
      </w:r>
      <w:r>
        <w:rPr/>
        <w:t>;</w:t>
      </w:r>
      <w:r>
        <w:rPr/>
        <w:t>感谢筹备组委会的同学们，为这次聚会所作的努力和付出。感谢满载同学情谊、头顶酷暑专程赶来参加这次聚会的各位同学。</w:t>
      </w:r>
    </w:p>
    <w:p>
      <w:pPr>
        <w:pStyle w:val="Normal"/>
        <w:rPr/>
      </w:pPr>
      <w:r>
        <w:rPr/>
        <w:t>从</w:t>
      </w:r>
      <w:r>
        <w:rPr/>
        <w:t>1982</w:t>
      </w:r>
      <w:r>
        <w:rPr/>
        <w:t>到</w:t>
      </w:r>
      <w:r>
        <w:rPr/>
        <w:t>20**</w:t>
      </w:r>
      <w:r>
        <w:rPr/>
        <w:t>，三十个春夏秋冬，跨越了两个世纪，跨越了我们从青年到中年的人生转折</w:t>
      </w:r>
      <w:r>
        <w:rPr/>
        <w:t>;</w:t>
      </w:r>
      <w:r>
        <w:rPr/>
        <w:t>承载了我们不尽的牵挂和永远的感恩，记录了我们成功的喜悦和失意的忧伤。不论你在哪里，不论从事什么行业，不论业绩大小，我们的心始终与给予了我们知识和理想的母校紧紧相连，始终与谆谆教诲过我们的老师紧紧相连。</w:t>
      </w:r>
    </w:p>
    <w:p>
      <w:pPr>
        <w:pStyle w:val="Normal"/>
        <w:rPr/>
      </w:pPr>
      <w:r>
        <w:rPr/>
        <w:t>当我们重新回到这温暖的集体，重新看到敬爱的老师、亲爱的同学，三十年前同窗共读的情景栩栩如生，三十年前的欢声笑语音犹在耳，三十年前的依依惜别记忆犹新</w:t>
      </w:r>
      <w:r>
        <w:rPr/>
        <w:t>----</w:t>
      </w:r>
    </w:p>
    <w:p>
      <w:pPr>
        <w:pStyle w:val="Normal"/>
        <w:rPr/>
      </w:pPr>
      <w:r>
        <w:rPr/>
        <w:t>还记得入校时，母校外还是一片片开阔的庄稼地，只有斑驳陈旧的教学楼和尘土飞扬的操场。我们搬着课凳去上合堂课，我们在考试前挑灯夜读，数学分析、高等代数、解析几何……与书本打交道的日子简单而充实。酷暑三伏，我们没有风扇，数九寒冬，我们没有暖气，开叉的钢笔笔尖，老师亲手刻制的油印教材，物质的贫乏里，我们丰富壮大着自己的精神世界，同时也尽情地释放着年轻的活力和激情。忘不了我们挤在灯火通明的教室，彻夜为女排姑娘呐喊加油</w:t>
      </w:r>
      <w:r>
        <w:rPr/>
        <w:t>;</w:t>
      </w:r>
      <w:r>
        <w:rPr/>
        <w:t>忘不了我们在礼堂一起唱着当年的流行歌曲“年轻的朋友来相会”</w:t>
      </w:r>
      <w:r>
        <w:rPr/>
        <w:t>;</w:t>
      </w:r>
      <w:r>
        <w:rPr/>
        <w:t>忘不了晨曦中操场上整齐操练的步伐，忘不了夜幕下喇叭里播放的评书杨家将</w:t>
      </w:r>
      <w:r>
        <w:rPr/>
        <w:t>;</w:t>
      </w:r>
      <w:r>
        <w:rPr/>
        <w:t>忘不了女生们彻夜的长谈，忘不了男生废寝忘食的“够级大战”，忘不了周五傍晚食堂窗前拥挤不堪争抢包子的情景，忘不了男女生之间无偿赠送或买卖饭票的故事，忘不了凌晨时分披星戴月结伴观看电影《少林寺》的那份激情……忘不了，我们曾经挥洒过的汗水，忘不了，我们曾经留下的欢笑，忘不了，我们火热的青春岁月。</w:t>
      </w:r>
    </w:p>
    <w:p>
      <w:pPr>
        <w:pStyle w:val="Normal"/>
        <w:rPr/>
      </w:pPr>
      <w:r>
        <w:rPr/>
        <w:t>三十年的岁月风尘，三十年的日月轮回，曾经风华正茂的我们，如今都已步入中年。曾经意气风发的恩师，如今也都桃李成行、鬓染白发。现如今，我们有的是人民教师，有的是专家学者，有的是公务员，有的是企业家，然而，无论我们从事的是何种职业，我们都可以骄傲的说：我们辛勤而快乐的工作着，我们无愧于母校和恩师的培育和教导。我们可以自豪地说：当年，我们以学校为荣</w:t>
      </w:r>
      <w:r>
        <w:rPr/>
        <w:t>;</w:t>
      </w:r>
      <w:r>
        <w:rPr/>
        <w:t>今天，学校以我们为荣。</w:t>
      </w:r>
    </w:p>
    <w:p>
      <w:pPr>
        <w:pStyle w:val="Normal"/>
        <w:rPr/>
      </w:pPr>
      <w:r>
        <w:rPr/>
        <w:t>今天，我们相聚在这里，感念恩师，重温往事，再叙昔日校友情。愿我们的恩师身体健康，安享晚年</w:t>
      </w:r>
      <w:r>
        <w:rPr/>
        <w:t>;</w:t>
      </w:r>
      <w:r>
        <w:rPr/>
        <w:t>愿我们的母校明天更美好</w:t>
      </w:r>
      <w:r>
        <w:rPr/>
        <w:t>;</w:t>
      </w:r>
      <w:r>
        <w:rPr/>
        <w:t>愿同学们阖家幸福，万事如意</w:t>
      </w:r>
      <w:r>
        <w:rPr/>
        <w:t>!</w:t>
      </w:r>
      <w:r>
        <w:rPr/>
        <w:t>祝愿我们的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