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字睡觉检讨书"/>
      <w:r>
        <w:rPr/>
        <w:t>一千字睡觉检讨书</w:t>
      </w:r>
      <w:bookmarkEnd w:id="0"/>
    </w:p>
    <w:p>
      <w:pPr>
        <w:pStyle w:val="Normal"/>
        <w:rPr/>
      </w:pPr>
      <w:r>
        <w:rPr/>
        <w:t>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检讨</w:t>
      </w:r>
      <w:r>
        <w:rPr/>
        <w:t>!</w:t>
      </w:r>
    </w:p>
    <w:p>
      <w:pPr>
        <w:pStyle w:val="Normal"/>
        <w:rPr/>
      </w:pPr>
      <w:r>
        <w:rPr/>
        <w:t>回顾错误，我当时由于感到学习听不进去，慢慢地就产生了倦意就爬在桌子上睡了起来。面对错误，这已经不是我第一次在课堂上睡觉了，我的上课睡觉行为给周围同学做了非常不好的范例，让周围同学受到了我的影响，同时我的行为还影响老师的教学心情，从而就严重地降低了老师的教学水平，进一步来说让全班同学都受到了我的不好影响。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rPr/>
      </w:pPr>
      <w:r>
        <w:rPr/>
        <w:t>在此，我向您保证：今后我一定要认清错误，彻底改正这个上课睡觉的坏毛病，即使听不进，我也努力看书，争取理解知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