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极乐寺导游词介绍"/>
      <w:r>
        <w:rPr/>
        <w:t>哈尔滨极乐寺导游词介绍</w:t>
      </w:r>
      <w:bookmarkEnd w:id="0"/>
    </w:p>
    <w:p>
      <w:pPr>
        <w:pStyle w:val="Normal"/>
        <w:rPr/>
      </w:pPr>
      <w:r>
        <w:rPr/>
        <w:t>极乐寺位于哈尔滨市南岗区东大直街尽头，建于本世纪二十年代，占地</w:t>
      </w:r>
      <w:r>
        <w:rPr/>
        <w:t>5.7</w:t>
      </w:r>
      <w:r>
        <w:rPr/>
        <w:t>万平方米。极乐寺是黑龙江最大的近代佛教寺院建筑，也是东北三省的四大著名佛教寺院之一，与长春般若寺、沈阳慈恩寺、营口楞严寺齐名。极乐寺位于哈尔滨市南岗区东大直街尽头，建于本世纪二十年代，占地</w:t>
      </w:r>
      <w:r>
        <w:rPr/>
        <w:t>5.7</w:t>
      </w:r>
      <w:r>
        <w:rPr/>
        <w:t>万平方米。极乐寺是黑龙江最大的近代佛教寺院建筑，也是东北三省的四大著名佛教寺院之一，与长春般若寺、沈阳慈恩寺、营口楞严寺齐名。</w:t>
      </w:r>
    </w:p>
    <w:p>
      <w:pPr>
        <w:pStyle w:val="Normal"/>
        <w:rPr/>
      </w:pPr>
      <w:r>
        <w:rPr/>
        <w:t>极乐寺的整体设计、形式布局和建筑结构，都保留了我国寺院建筑的风格和特点，主要建筑有山门、钟楼、鼓楼、天王殿、大雄宝殿、三圣殿、东西配殿等。</w:t>
      </w:r>
    </w:p>
    <w:p>
      <w:pPr>
        <w:pStyle w:val="Normal"/>
        <w:rPr/>
      </w:pPr>
      <w:r>
        <w:rPr/>
        <w:t>1921</w:t>
      </w:r>
      <w:r>
        <w:rPr/>
        <w:t>年，由当时的中东铁路稽查局长陈飞青筹款，</w:t>
      </w:r>
      <w:r>
        <w:rPr/>
        <w:t>1923</w:t>
      </w:r>
      <w:r>
        <w:rPr/>
        <w:t>年动工，占地</w:t>
      </w:r>
      <w:r>
        <w:rPr/>
        <w:t>23400</w:t>
      </w:r>
      <w:r>
        <w:rPr/>
        <w:t>平方米，主要建筑分布在南北中轴线上，有山门、天王殿、大雄殿和三圣殿等，均为硬山式屋顶。山门为牌坊式，青砖砌成弧形卷门洞。进入山门，东有钟楼，西有鼓楼。</w:t>
      </w:r>
    </w:p>
    <w:p>
      <w:pPr>
        <w:pStyle w:val="Normal"/>
        <w:rPr/>
      </w:pPr>
      <w:r>
        <w:rPr/>
        <w:t>塔院内设有七级浮屠塔和圆寂比丘塔、五百罗汉堂、四十八愿殿等。七级浮层塔呈八角七层阁楼式，锥体状，通身砖石结构，造型美观，玲珑秀丽。整个寺院金碧辉煌，威严肃穆。它既是佛教徒参谒朝拜的北方佛教圣地，也是中外游人观赏浏览的名胜所在，已被列为全国重点开放寺庙和省级重点文物保护单位。</w:t>
      </w:r>
    </w:p>
    <w:p>
      <w:pPr>
        <w:pStyle w:val="Normal"/>
        <w:rPr/>
      </w:pPr>
      <w:r>
        <w:rPr/>
        <w:t>天王殿是寺内第一重大殿，东西面阔三间，南北进深一间。殿正中塑</w:t>
      </w:r>
      <w:r>
        <w:rPr/>
        <w:t>1.6</w:t>
      </w:r>
      <w:r>
        <w:rPr/>
        <w:t>米弥勒佛坐像，东西列特国、增长、广目、多闻四大天王坐像，面北立像韦驮。天王殿与大雄殿中间甬道设一高</w:t>
      </w:r>
      <w:r>
        <w:rPr/>
        <w:t>3</w:t>
      </w:r>
      <w:r>
        <w:rPr/>
        <w:t>米铁铸宝鼎。</w:t>
      </w:r>
    </w:p>
    <w:p>
      <w:pPr>
        <w:pStyle w:val="Normal"/>
        <w:rPr/>
      </w:pPr>
      <w:r>
        <w:rPr/>
        <w:t>大雄殿是寺内主殿，东西面阔五间，南北进三间。阶前有石狮子一对，殿内正中塑</w:t>
      </w:r>
      <w:r>
        <w:rPr/>
        <w:t>2.7</w:t>
      </w:r>
      <w:r>
        <w:rPr/>
        <w:t>米高佛祖释迦牟尼坐像，两旁立阿难、迦叶二尊者立像。东西寺壁悬挂拓印“五百罗汉图”。佛阁上悬“慧灯净照”匾额，明柱上挂着“愿大地都成净土，问众生谁是如来”楹联，佛阁背后塑千手千眼佛。</w:t>
      </w:r>
    </w:p>
    <w:p>
      <w:pPr>
        <w:pStyle w:val="Normal"/>
        <w:rPr/>
      </w:pPr>
      <w:r>
        <w:rPr/>
        <w:t>三圣殿位于大雄殿后，东西面阔五间，南北进深三间，殿中塑八尺高阿弥陀佛站像，左有观音、右有大势至菩萨站像，东塑地藏王坐像。</w:t>
      </w:r>
    </w:p>
    <w:p>
      <w:pPr>
        <w:pStyle w:val="Normal"/>
        <w:rPr/>
      </w:pPr>
      <w:r>
        <w:rPr/>
        <w:t>三圣殿之后设藏经楼，是砖木结构的二层楼房。藏有宋版影印《碛砂藏》</w:t>
      </w:r>
      <w:r>
        <w:rPr/>
        <w:t>60</w:t>
      </w:r>
      <w:r>
        <w:rPr/>
        <w:t>函，共和</w:t>
      </w:r>
      <w:r>
        <w:rPr/>
        <w:t>590</w:t>
      </w:r>
      <w:r>
        <w:rPr/>
        <w:t>册</w:t>
      </w:r>
      <w:r>
        <w:rPr/>
        <w:t>;</w:t>
      </w:r>
      <w:r>
        <w:rPr/>
        <w:t>《频伽藏》</w:t>
      </w:r>
      <w:r>
        <w:rPr/>
        <w:t>48</w:t>
      </w:r>
      <w:r>
        <w:rPr/>
        <w:t>部</w:t>
      </w:r>
      <w:r>
        <w:rPr/>
        <w:t>;</w:t>
      </w:r>
      <w:r>
        <w:rPr/>
        <w:t>《隆藏》</w:t>
      </w:r>
      <w:r>
        <w:rPr/>
        <w:t>678</w:t>
      </w:r>
      <w:r>
        <w:rPr/>
        <w:t>部</w:t>
      </w:r>
      <w:r>
        <w:rPr/>
        <w:t>;</w:t>
      </w:r>
      <w:r>
        <w:rPr/>
        <w:t>《续藏》</w:t>
      </w:r>
      <w:r>
        <w:rPr/>
        <w:t>1750</w:t>
      </w:r>
      <w:r>
        <w:rPr/>
        <w:t>部。</w:t>
      </w:r>
    </w:p>
    <w:p>
      <w:pPr>
        <w:pStyle w:val="Normal"/>
        <w:rPr/>
      </w:pPr>
      <w:r>
        <w:rPr/>
        <w:t>极乐寺自</w:t>
      </w:r>
      <w:r>
        <w:rPr/>
        <w:t>1983</w:t>
      </w:r>
      <w:r>
        <w:rPr/>
        <w:t>年修复开放以来，逸散的僧人先后陆续归来。他们自己管理寺庙，并为培养新一代高级僧材选送了青年学僧赴中国佛学院深造。今天的极乐寺在发展对外佛学，文化交往中越加引人注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农历四月初八、十八、二十八的庆佛日，极乐寺都要举行盛大的庙会，熙熙攘攘，热闹非凡。今天，北方名刹极乐寺在发展对外交往活动中分外引人注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